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митриевская средняя общеобразовательная школа»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1604 Оренбургская обл., Бугурусланский р-он, с.Дмитриевка,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Центральная, 64 тел. (35352) 57-1-32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КИ К РЕГИОНАЛЬНОМУ ЭКЗАМЕ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-СЯ 7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14-2015 учебный год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8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65"/>
        <w:gridCol w:w="1440"/>
        <w:gridCol w:w="1620"/>
        <w:gridCol w:w="1845"/>
        <w:gridCol w:w="1320"/>
        <w:gridCol w:w="13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аемый элемент содержания и (или) треб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4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ое время выполнения задания,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уч-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мматических норм языка (образование форм существительных Р.п. мн. ч., форм степеней сравнения прилагательных, падежных форм числительных, употребление собирательных числительных, употребление предлогов с временным или причинным знач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(пре/при; на – з/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Ь в словах разных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причастий настоящего времени (ущ (ющ) – ащ(ящ), ем (ом) – и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суффиксах прилагательных, причастий и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падежных окончаниях имен прилагательных и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местоимениями, прилагательными и причаст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, раздельное  и дефисное написание  наречий и омонимичных форм существительных, прилагательных, местоимений и числитель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предложении, осложненном деепричастными и причастными оборо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словосочетания (определение главного слова в словосочетаниях с причастиями и деепричасти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интаксических норм языка (построение предложения с деепричастным оборот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речевое произведение. Смысловая 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целостност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ально-смысловые тип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и речи (причастие, деепричастие, наречие) по морфологическим признакам и синтаксической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продукт речевой деятельности. Художественные средства выразительности речи (эпитет, сравнение, метафора, олицетворение, фразеологический оборот, просторечия и разговорная лексика, возвышенная лексика, устаревшие слова, антитез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лов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и речи (прилагательное, местоимение, причастие, деепричастие, предлоги, союзы) по морфологическим признакам и синтаксической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ередующихся 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деепричастными или причастными оборотами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 Информационная обработка текста: интерпретация текста, аргументирован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6:00Z</dcterms:created>
  <dc:creator/>
  <dc:description/>
  <cp:keywords/>
  <dc:language>en-US</dc:language>
  <cp:lastModifiedBy>qwerty</cp:lastModifiedBy>
  <cp:lastPrinted>2015-01-15T16:12:00Z</cp:lastPrinted>
  <dcterms:modified xsi:type="dcterms:W3CDTF">2015-01-23T13:48:00Z</dcterms:modified>
  <cp:revision>3</cp:revision>
  <dc:subject/>
  <dc:title/>
</cp:coreProperties>
</file>