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классного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Воспитание толерантно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: 5-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лассного часа, задач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 игры и упражнения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Притча о поним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сожалению, дух нетерпимости, неприязни к другой культуре, образу жизни, верованиям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 внешнего вида, интересы, увлечения, привы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занятий: формирование установок понимания и принятия чужой культуры, чужого мнения, осознания принадлежности к мировому сообщ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ставленных упражнений заключаются в том, чтобы способствовать: осознанию своей этнической уникальности в целостном культурном контексте; развитию умения понимать чувства, эмоции, действия, отношения других людей; овладению  умения сопереживать через установление эмоционального контакта и регулярного общения; развитию у студента навыков самостоятельного выбора толерантных действий в раз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могут сформировать черты толерантной личности: чуткость, умение слушать, сопереживать; умение владеть собой; расположенность и доверие к другим людям, альтруизм, умение не осуждать другого человека; осознание своих собственных позиций, умение аргументировать и отстаивать свое мнение, соблюдая такт и уважительное отношение к оппоненту; способность вступать в диалог и достойно вести его; уважение и принятие многообразия культур мира, форм самовыражения и способов проявления человеческой индивидуа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Толерантность (от ла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lerantia</w:t>
      </w:r>
      <w:r>
        <w:rPr>
          <w:rFonts w:cs="Times New Roman" w:ascii="Times New Roman" w:hAnsi="Times New Roman"/>
          <w:i/>
          <w:sz w:val="24"/>
          <w:szCs w:val="24"/>
        </w:rPr>
        <w:t xml:space="preserve">-терпение) – </w:t>
      </w:r>
      <w:r>
        <w:rPr>
          <w:rFonts w:cs="Times New Roman" w:ascii="Times New Roman" w:hAnsi="Times New Roman"/>
          <w:sz w:val="24"/>
          <w:szCs w:val="24"/>
        </w:rPr>
        <w:t>терпимость по отношению к инакомыслию, чужим взглядам, верованиям, поведению, к критике другими своих идей, позиций и действий и т.д…Вместе  с тем</w:t>
      </w:r>
      <w:r>
        <w:rPr>
          <w:rFonts w:cs="Times New Roman" w:ascii="Times New Roman" w:hAnsi="Times New Roman"/>
          <w:i/>
          <w:sz w:val="24"/>
          <w:szCs w:val="24"/>
        </w:rPr>
        <w:t>., толерантность</w:t>
      </w:r>
      <w:r>
        <w:rPr>
          <w:rFonts w:cs="Times New Roman" w:ascii="Times New Roman" w:hAnsi="Times New Roman"/>
          <w:sz w:val="24"/>
          <w:szCs w:val="24"/>
        </w:rPr>
        <w:t>…. не беспринципность, соглашательство с любыми силами, непротивление злу, терпимость к вседозволенности и незаконным действия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ятие толерантности формировалось на протяжении многих веков и постоянно дополнялось разносторонними значениями, стремясь соответствовать действительност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определению, данному в Декларации принципов толерантности (подписана 16 ноября 1995 года в Париже 185 государствами-членами ЮНЕСКО, включая Россию), </w:t>
      </w:r>
      <w:r>
        <w:rPr>
          <w:rFonts w:cs="Times New Roman" w:ascii="Times New Roman" w:hAnsi="Times New Roman"/>
          <w:i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, ты, он, она – вместе дружная страна, вместе – дружная семья, в слове «мы» – сто тысяч «я»!» – так оптимистично и жизнеутверждающе начинается некогда очень популярная в нашей стране песня. Далее, если вспомнить, в песне следует описание «большеглазых, озорных, белых и цветных, рыжих и веселых», которые, несмотря на разность внешних данных, интересов и увлечений, взглядов и убеждений, довольно неплохо уживались в одной стране. Но так поется в песне. 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... Отдельно хотелось бы подчеркнуть важность формирования у человека с самого детства такого качества, как терп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– это уважение, принятие и правильное понимание богатого многооб-разования культур нашего мира, форм самовыражения и способов проявления человеческой индивидуальност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олерантность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Толерантность – глобальная проблема, и наиболее эффективным способом ее формирования у подрастающего поколения является воспитание. 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Heading2"/>
        <w:ind w:firstLine="540"/>
        <w:rPr/>
      </w:pPr>
      <w:r>
        <w:rPr/>
        <w:t>ДЕКЛАРАЦИЯ ПРИНЦИПОВ ТЕРПИМ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а и подписана 16 ноября 1995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агменты)</w:t>
      </w:r>
    </w:p>
    <w:p>
      <w:pPr>
        <w:pStyle w:val="2"/>
        <w:rPr>
          <w:u w:val="single"/>
        </w:rPr>
      </w:pPr>
      <w:r>
        <w:rPr>
          <w:u w:val="single"/>
        </w:rPr>
        <w:t>Преамбу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уя о том, что Устав Организации Объединённых Наций гласит: «Мы, народы Объединённых Наций, преисполненные решимости избавить грядущие поколения от бедствий войны… вновь утвердить веру в основные права человека, в достоинство и ценность человеческой личности… и в этих целях проявлять терпимость и жить вместе, в мире друг с другом, как добрые сосед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апоминая также, что во Всеобщей декларации прав человека провозглашается, что «каждый человек имеет  право на свободу мысли, совести и религии» (статья 18), «на свободу убеждений и на свободное выражение их» (статья 19) и что образование «должно содействовать взаимопониманию, терпимости и дружбе между всеми народами, расовыми и религиозными группами» (статья 26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спытывая чувство тревоги в связи с участившимися в последнее время актами нетерпимости, насилия, терроризма, ксенофобии, агрессивного национализма, расизма, антисемитизма, отчуждения, маргинализации и дискриминации по отношению к национальным, этническим, религиозным и языковым меньшинствам, беженцам, рабочим-мигрантам, иммигрантам и социально наименее защищенным группам в обществе, а также актам насилия и запугивания в отношении отдельных лиц, осуществляющих своё право на свободу мнений и выражение убеждений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 особое внимание на обязанность государств-членов развивать и обеспечива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и бороться с проявлениями нетерпимости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и торжественно провозглашают настоящую Декларацию принципов терпимости, преисполненные решимости сделать всё необходимое для утверждения идеалов терпимости в обществе, поскольку терпимость является не только важнейшим принципом, но и необходимым условием мира и социально-экономического развития всех народов, мы заявляем следующе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терпимости.</w:t>
      </w:r>
    </w:p>
    <w:p>
      <w:pPr>
        <w:pStyle w:val="2"/>
        <w:rPr/>
      </w:pPr>
      <w:r>
        <w:rPr/>
        <w:t>1.1.Терпимость означает уважение, принятие и правильное понимание богатого многообразия культур нашего мира, форм самовыражения и проявления человеческой индивидуальности. Ей способствуют знания, открытость, общение и свобода мысли, совести и убеждений. Терпимость – это единство в многообразии. Это не только моральный долг, но и политическая и правовая потребности. Терпимость – это то, что делает возможным достижение мира и ведет от культуры войны к культуре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Терпимость – это уступка, снисхождение или потворство. Терпимость – это прежде всего активное отношение, формируемое на основе признания универсальных прав и основных свобод человека. Ни при каких обстоятельствах терпимость не может служить оправданием посягательств на эти основные ценности. Терпимость должны проявлять отдельные лица, группы и госуда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Терпимость – это обязанность способствовать утверждению прав человека, плюрализма (в том числе культурного плюрализма), демократии и торжеству права. Терпимость – это понятие, означающее отказ от догматизма, от абсолютизации истины и утверждающие нормы, установленные в международно-правовых актах в области прав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явление терпимости, которое созвучно уважению прав человека, не означает терпимого отношения к социальной несправедливости, отказ от своих убеждений или уступки чужим. Оно означает, что каждый свободен придерживаться своих убеждений и признает такое же право за другими. Оно означает 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аспекты.</w:t>
      </w:r>
    </w:p>
    <w:p>
      <w:pPr>
        <w:pStyle w:val="2"/>
        <w:rPr/>
      </w:pPr>
      <w:r>
        <w:rPr/>
        <w:t>3.1.Терпимость особенно важна в современном мире. Мы живём в век глобализации экономики и всё большей мобильности, быстрого развития коммуникации, интеграции и взаимозависимости, в век крупномасштабных миграций и перемещений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Терпимость необходима в отношениях между отдельными людьми, в семье и общине. В школах и университетах, путём неформального образования, дома и на работе необходимо укреплять дух терпимости и формировать отношения открытости, внимания друг к другу и солидарности. Средства коммуникации способны играть конструктивную роль, содействуя свободному и открытому диалогу, обсуждению, распространяя ценности терпимости и разъясняя опасность безразличия по отношению к поднимающим голову группам и идеологиям, проповедующим нетерпим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.</w:t>
      </w:r>
    </w:p>
    <w:p>
      <w:pPr>
        <w:pStyle w:val="2"/>
        <w:rPr/>
      </w:pPr>
      <w:r>
        <w:rPr/>
        <w:t>4.1.Воспитание является наиболее эффективным средством предупреждения нетерпимости. Воспитание в духе терпимости начинается с обучения людей тому, в чем заключаются их общие права и свободы, дабы обеспечить осуществление этих прав и укрепить стремление к защите прав друг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оспитание в духе терпимости следует рассматривать в качестве неотложной важнейшей задачи; в связи с этим необходимо содействовать разработке методики преподавания терпимости на систематической и рациональной основе, вскрывая культурные, социальные, экономические, политические и религиозные источники нетерпимости, выступающие в качестве главных причин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как между отдельными людьми, так и между этническими, социальными, культурными, религиозными и языковыми группами, а также нац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оспитание в духе терпимости должно быть направлено на противодействие влиянию, вызывающему чувство страха и отчуждения по отношению к другим. Оно должно способствовать формированию у молодё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Мы заявляем о своей готовности поддерживать и претворять в жизнь программы научных исследований в области социальных наук и воспитания в духе терпимости, прав человека и насилия. Это означает необходимость уде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навстречу другим культурам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 педагогической практике накоплено немало методов, форм и приемов работы по воспитанию толерантности у студентов, связанных с организацией их деятельности в группе, использованием произведений художественной литературы и кинофильмов, организации диалоговых форм работы (дискуссий, диспутов, дебатов). Предлагаемые ниже приемы и упражнения пополнят копилку воспитательных средств классного руководителя (куратора) и будут способствовать установлению доброжелательной атмосферы в студенческом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ием «Обнаружение противоречий» </w:t>
      </w:r>
      <w:r>
        <w:rPr>
          <w:rFonts w:cs="Times New Roman" w:ascii="Times New Roman" w:hAnsi="Times New Roman"/>
          <w:sz w:val="24"/>
          <w:szCs w:val="24"/>
        </w:rPr>
        <w:t>На флаге и гербе Южной Кореи имеются символический знак – монада, в котором воплощена древняя восточная теория о двух силах: «Инь» (темной, земной, пассивной, женской) и «Ян» (светлой, небесной, активной, мужской). Вся вселенная покоится на взаимодействии, сотрудничестве и борьбе этих двух начал, которые составляют единство хаоса. Значения, открывающиеся при осмыслении монады, позволяют использовать этот знак, более чем какой-либо другой, для формирования толерантного сознания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силы без слабости, юга без севера, верха без низа, тепла без холода, дня без ночи, жизни без смерти, мужчины без женщины... Педагог может попросить студента продолжить этот 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ловеке, как частичке этого безграничного мира, также уживаются добро и зло, активность и пассивность, правда и ложь, свобода и зависимость, мудрость и глупость... Вновь этот ряд может завершить студент. При перечислении пар антонимов преподавателю следует визуально обращаться к заранее нарисованной модели монад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таблица антиподов»  </w:t>
      </w:r>
      <w:r>
        <w:rPr>
          <w:rFonts w:cs="Times New Roman" w:ascii="Times New Roman" w:hAnsi="Times New Roman"/>
          <w:sz w:val="24"/>
          <w:szCs w:val="24"/>
        </w:rPr>
        <w:t>Преподаватель просит студента разделить страницу и написать положительные и отрицательные черты своей личности. Затем происходит обсуждение табл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ем «Коррекция позиций» </w:t>
      </w:r>
      <w:r>
        <w:rPr>
          <w:rFonts w:cs="Times New Roman" w:ascii="Times New Roman" w:hAnsi="Times New Roman"/>
          <w:sz w:val="24"/>
          <w:szCs w:val="24"/>
        </w:rPr>
        <w:t>Обтекаемость формы монады и цветового рисунка внутри нее говорят о тенденции к изменению, неустойчивости, обратимости всего происходящего. Примеров можно привести множество: сегодня я люблю, а завтра я ненавижу; в институте я пассивен, а на улице – активен; вчера я был здоров, а сегодня болен; в прошлом году мне нравилась математика, а в этом – биология. Преподаватель предлагает студенту привести примеры из своей жизни, когда в ней происходили неожиданные изменения. Все течет, все изменяется. И в различных жизненных ситуациях оказываются востребованными как позитивные, так и негативные качества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Обрати минусы в плюсы» </w:t>
      </w:r>
      <w:r>
        <w:rPr>
          <w:rFonts w:cs="Times New Roman" w:ascii="Times New Roman" w:hAnsi="Times New Roman"/>
          <w:sz w:val="24"/>
          <w:szCs w:val="24"/>
        </w:rPr>
        <w:t>Преподаватель вновь обращает внимание студента на составленную таблицу антиподов, где записаны его отрицательные качества, и вместе они пытаются осмыслить, где и в какой ситуации эти качества могут быть применимы. Например, нетерпимость приемлема по отношению к воровству, лжи, насильственному принуждению. Ту же работу можно проделать с качествами студента, по отношению к которому наблюдаются явления нетерп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ем «Акцент на лучшее» </w:t>
      </w:r>
      <w:r>
        <w:rPr>
          <w:rFonts w:cs="Times New Roman" w:ascii="Times New Roman" w:hAnsi="Times New Roman"/>
          <w:sz w:val="24"/>
          <w:szCs w:val="24"/>
        </w:rPr>
        <w:t>Вновь обратимся о к образу монады. Темное пятно – на светлом фоне и светлое пятно – на темном. Как не бывает в жизни идеального человека, так и в самом отъявленном преступнике имеются ростки позитивного. Важно стараться принимать себя и других безусловно, такими, какие они есть, опираясь при этом на то хорошее, доброе, что в человеке имеется. «Я принимаю тебя и пытаюсь понять причину твоих поступк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Камушек в ботинке» </w:t>
      </w:r>
      <w:r>
        <w:rPr>
          <w:rFonts w:cs="Times New Roman" w:ascii="Times New Roman" w:hAnsi="Times New Roman"/>
          <w:sz w:val="24"/>
          <w:szCs w:val="24"/>
        </w:rPr>
        <w:t>У каждого человека имеется свое уязвимое место, своя проблема, свой «камушек в ботинке», который мешает ему свободно двигаться в нужном направлении и дает о себе знать на каждом шагу. Преподаватель просит студента найти в себе то, что мешает жить ему в мире с собой и с окружающими людьми (поиск темного пят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Жемчужина в раковине» </w:t>
      </w:r>
      <w:r>
        <w:rPr>
          <w:rFonts w:cs="Times New Roman" w:ascii="Times New Roman" w:hAnsi="Times New Roman"/>
          <w:sz w:val="24"/>
          <w:szCs w:val="24"/>
        </w:rPr>
        <w:t>Естественно и то, что каждый человек является носителем только ему присущих, индивидуальных позитивных качеств и достоинств, которые позволяют ему выстоять в любых, даже самых критических» ситуациях. Педагог предлагает студенту отыскать в себе то, что является его наивысшим достоинством (поиск светлого пятн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толерантность объясняется как терпимость, стремление и способность к установлению и поддержанию общения с людьми.Слово «толерантность» на разных языках земного шара звучит по-разн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ском языке оно означает способность признавать отличные идеи или м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узском 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м – готовность быть терпимым, снисходитель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тайском – позволять, принимать, быть по отношению к другим великодуш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абском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тические нормы общения</w:t>
      </w:r>
    </w:p>
    <w:p>
      <w:pPr>
        <w:pStyle w:val="HTML1"/>
        <w:ind w:firstLine="50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1"/>
        <w:ind w:firstLine="50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учше скажи мало, но хорошо» </w:t>
      </w:r>
    </w:p>
    <w:p>
      <w:pPr>
        <w:pStyle w:val="HTML1"/>
        <w:ind w:firstLine="50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Прутк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ветствие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: </w:t>
      </w:r>
      <w:r>
        <w:rPr>
          <w:rFonts w:cs="Times New Roman" w:ascii="Times New Roman" w:hAnsi="Times New Roman"/>
          <w:sz w:val="24"/>
          <w:szCs w:val="24"/>
        </w:rPr>
        <w:t>Приходилось ли вам в последнее время наблюдать нарушение этических норм общения? Как вы чувствовали себя при этом? Разрушение этических традиций, разгул негативизма, пошлости и цинизма ставит иногда культурного человека в сложную ситуацию. Как же выйти из предконфликтной ситуации, не уронив собственного достоинства, не опустившись до уровня оскорбителя?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ическая защита</w:t>
      </w:r>
      <w:r>
        <w:rPr>
          <w:rFonts w:cs="Times New Roman" w:ascii="Times New Roman" w:hAnsi="Times New Roman"/>
          <w:sz w:val="24"/>
          <w:szCs w:val="24"/>
        </w:rPr>
        <w:t xml:space="preserve"> – это действия личности, произведенные в целях защиты от посягательств на ее достоинства, защита от безнравственного поведения, провоцирующего других людей на безнрав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дин из субъектов поведения унижает или попирает достоинство другого субъекта, то последний вынужден выстроить этико-психологическую защиту, не позволяя уронить собственное достоинство.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этической защиты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на вос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- способ защиты, состоящий в приостановлении начавшегося общения на низком уровне, унижающего достоинство человека; осуществляется с помощью вопроса или просьбы воспроизвести слова или действия, якобы непонятные человек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парадигмы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я не понял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, я отвлекся и не услышал, что вы сказали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казали?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лышал, не могли бы вы повторить?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вное удивление</w:t>
      </w:r>
      <w:r>
        <w:rPr>
          <w:rFonts w:cs="Times New Roman" w:ascii="Times New Roman" w:hAnsi="Times New Roman"/>
          <w:sz w:val="24"/>
          <w:szCs w:val="24"/>
        </w:rPr>
        <w:t xml:space="preserve"> - суть способа в декларации невозможности той формы общения, которую предлагает партнер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 мне?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 про меня? (без иронии, без издевки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возможно?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бывает в жизни?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ерить собственным ушам?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ультуренное вос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- производится с целью корректирования поведения, в демонстрации партнеру другой формы общения - культурно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вас правильно понял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ы хотели сказать... (что я заняла ваше место?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хотели... (сделать)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личност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- способ, доступный лишь людям с сильным характером; состоит в том, что человек ссылается на особенности своей личности, не позволяющей вести общение на заданном уровн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когда на меня так кричат, я теряюсь и перестаю соображать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устроен, что не могу…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я не воспринимаю, когда со мной так разговаривают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ривык к такому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жаль, что я не могу разговаривать в таком тоне, я просто не умею..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авдание поведения </w:t>
      </w:r>
      <w:r>
        <w:rPr>
          <w:rFonts w:cs="Times New Roman" w:ascii="Times New Roman" w:hAnsi="Times New Roman"/>
          <w:sz w:val="24"/>
          <w:szCs w:val="24"/>
        </w:rPr>
        <w:t>(подстановка мотива) - способ, возвышающий партнера, подчеркивающий признание его достоинств и тем самым влияющий на изменение низкого повед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хотели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ты думал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ы намеревались..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желательное толкование поступков партнера</w:t>
      </w:r>
      <w:r>
        <w:rPr>
          <w:rFonts w:cs="Times New Roman" w:ascii="Times New Roman" w:hAnsi="Times New Roman"/>
          <w:sz w:val="24"/>
          <w:szCs w:val="24"/>
        </w:rPr>
        <w:t xml:space="preserve"> — способ веселого игнорирования того, что произошло, концентрирование внимания на детали и использование именно детали для выражения удовлетворения тем, что произошл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вы напомнили мне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вы, я бы совсем забыл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пасибо, что сказали, я ведь должна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 верите в меня, что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 заботитесь обо мне..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итуации для ролевой игры</w:t>
      </w:r>
      <w:r>
        <w:rPr>
          <w:rFonts w:cs="Times New Roman" w:ascii="Times New Roman" w:hAnsi="Times New Roman"/>
          <w:sz w:val="24"/>
          <w:szCs w:val="24"/>
        </w:rPr>
        <w:t xml:space="preserve"> (студенты не могут упражняться в негативном, разыгрывая ситуации грубости, оскорбления, поэтому роль «низкого партнера» должен взять на себя преподаватель)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 сами сшили? Вам не иде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ыба? Я ни за что ее не буду есть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е место. Освободите!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воения простых и мягких форм защиты, знакомим со способами жесткой защит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ликодушное прощение</w:t>
      </w:r>
      <w:r>
        <w:rPr>
          <w:rFonts w:cs="Times New Roman" w:ascii="Times New Roman" w:hAnsi="Times New Roman"/>
          <w:sz w:val="24"/>
          <w:szCs w:val="24"/>
        </w:rPr>
        <w:t xml:space="preserve"> - способ видимого смирения с грубостью партнера, который пока не может вести себя инач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ы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так хочется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так вы и умеете, то пусть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если вы от этого будете счастливее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если вам от этого лучше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так!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поставление достоинств партнера с его поведением</w:t>
      </w:r>
      <w:r>
        <w:rPr>
          <w:rFonts w:cs="Times New Roman" w:ascii="Times New Roman" w:hAnsi="Times New Roman"/>
          <w:sz w:val="24"/>
          <w:szCs w:val="24"/>
        </w:rPr>
        <w:t xml:space="preserve"> — одна из самых распространенных форм этической защиты, скрытый механизм влияния которой состоит в возвышении партнера, предоставлении ему этического пьедестала; с предоставленной высоты партнеру падать не хочется - ему теперь есть, что терять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, что при таком интеллекте и такие слова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расивая девочка и так говорите..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такой..., а... (последняя часть фразы остается недосказанной, ее мысленно досказывает сам обидчик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тавить партнера наедине с собственным поступком</w:t>
      </w:r>
      <w:r>
        <w:rPr>
          <w:rFonts w:cs="Times New Roman" w:ascii="Times New Roman" w:hAnsi="Times New Roman"/>
          <w:sz w:val="24"/>
          <w:szCs w:val="24"/>
        </w:rPr>
        <w:t xml:space="preserve"> – способ жесткий, лаконичный с обязательным разрывом отношений «здесь и сейчас». Ответственность за содеянное целиком перекладывается на партнер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ы плохо осознаете смысл того, что говорите (совершаете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вы не осознаете, что сейчас произошл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ы не способны понять, что вы сказал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онимаете, что сделали...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флекси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я встречусь с грубостью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я попробую...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в речи друга что-то ранит слух, 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тебе не нужен этот друг. 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 добро, иного нету долга. 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 и пестуй, не жалея сил. 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растет медлительно и долго, 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от в прибытке, кто его растил. 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й твори добро - не надо ждать, </w:t>
      </w:r>
    </w:p>
    <w:p>
      <w:pPr>
        <w:pStyle w:val="HTML1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пись, ведь можно опоздать.</w:t>
      </w:r>
    </w:p>
    <w:p>
      <w:pPr>
        <w:pStyle w:val="HTML1"/>
        <w:ind w:firstLine="48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. Баратынский.</w:t>
      </w:r>
    </w:p>
    <w:p>
      <w:pPr>
        <w:pStyle w:val="HTML1"/>
        <w:ind w:firstLine="48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1"/>
        <w:ind w:firstLine="48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.</w:t>
      </w:r>
    </w:p>
    <w:p>
      <w:pPr>
        <w:pStyle w:val="HTML1"/>
        <w:ind w:firstLine="48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этикета делового общения.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будьте приветливы,  вежливы и деловиты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тарайтесь уделять особое внимание собеседнику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оддерживая беседу, старайтесь задавать наводящие вопросы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роявляйте заинтересованность, когда слушаете собеседника;</w:t>
      </w:r>
    </w:p>
    <w:p>
      <w:pPr>
        <w:pStyle w:val="HTML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будьте корректными и выдержанными даже с теми, кто вам не симпатичен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будьте осторожны с комплиментами в присутствии третьего лица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не забывайте элементарных выражений вежливости: «пожалуйста», 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спасибо», «благодарю»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тарайтесь достичь совершенства в том, чем вы занимаетесь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оглашайтесь с новшествами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«по одежке встречают»….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облюдайте принцип  вежливой дистанции;</w:t>
      </w:r>
    </w:p>
    <w:p>
      <w:pPr>
        <w:pStyle w:val="HTML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ледите за речью.</w:t>
      </w:r>
    </w:p>
    <w:p>
      <w:pPr>
        <w:pStyle w:val="HTML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ледуйте хорошему примеру – продляйте добрым словом жизнь людей»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Бок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ение. Притча о поним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к мудрецу из далекой деревни пришли молоды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>Мудрец, мы слышали, что ты даешь всем мудрые советы, указываешь правильный путь, открываешь истину. Помоги и нам! Старшее поколение в нашей деревне перестало нас понимать, а с этим нам очень трудно жить. Что нам делать? Мудрец посмотрел на них и спрос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>А на каком языке вы говор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>Все молодое поколение говорит на тарабарс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 xml:space="preserve">А старшие жите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лись молодые люди и призна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 xml:space="preserve">Мы у них не спрашив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>Именно поэтому у вас получается их только слушать, но не слыша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4:00Z</dcterms:created>
  <dc:creator>Психолог</dc:creator>
  <dc:description/>
  <dc:language>en-US</dc:language>
  <cp:lastModifiedBy>qwerty</cp:lastModifiedBy>
  <cp:lastPrinted>2009-10-26T12:41:00Z</cp:lastPrinted>
  <dcterms:modified xsi:type="dcterms:W3CDTF">2015-01-23T15:04:00Z</dcterms:modified>
  <cp:revision>2</cp:revision>
  <dc:subject/>
  <dc:title>Примерный план проведения классного часа по воспитанию толерантности</dc:title>
</cp:coreProperties>
</file>