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Дмитрие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угурусла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енбургской област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проведения школьного этапа всероссийской олимпиады школьников в 2020-2021 учебном году МБОУ «Дмитриевская СО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ормативно-правовая база организации и проведения школьного этапа всероссийской олимпиады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тдела образования администрации Бугурусланского района от 27.08.2020 № 157/3 «Об организации подготовки обучающихся к участию во всероссийской олимпиаде школьников Бугурусланского района в  2020-2021 учебном году»;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отдела образования администрации Бугурусланского района </w:t>
      </w:r>
      <w:r>
        <w:rPr>
          <w:rFonts w:cs="Times New Roman" w:ascii="Times New Roman" w:hAnsi="Times New Roman"/>
          <w:bCs/>
          <w:color w:val="000000"/>
        </w:rPr>
        <w:t>от 11.09.2020 № 1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рганизации и проведении школьного этапа всероссийской олимпиады школьников в  2020-2021 учебном году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БОУ «Дмитриевская СОШ» № 139 от 30.08. 2020 г. «Об организации подготовки обучающихся к участию во всероссийской олимпиаде школьников в  2020-2021 учебном году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БОУ «Дмитриевская СОШ» № 141 от 05.09. 2020 г. «Об организации и проведении школьного этапа всероссийской олимпиады школьников в  2020-2021 учебном год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ткое описание проблем, связанных с организацией и проведением школьного этапа всероссийской олимпиады школьников в 2020-2021 учебном год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чень актуальных пробл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задания показались невыполнимыми, сложными и объемны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ватка надпрограммных зн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ысокий уровень кругозора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учащихся владеют только базовым уровнем зн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необходимых изменений (предложений) по повышению эффективности участия обучающихся в школьном этап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ять достаточное внимание поиску и поддержке талантливых и одарённых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ачественную диагностику и психологическое сопровождение одарённых учащихся с первого года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сть интересы детей, желающих принять участие в олимпиадах по нескольким предмета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сть уровень сложности олимпиадных заданий 2020-2021 учебного  года и отработать наиболее типичные ошибки обучающихся через урочные и внеурочные занятия с целью создания ситуации успеха при проведении последующих олимпиад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МГ создавать банк данных по материалам предметных олимпиад школьного и муниципального уровн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под контроль подготовку учащихся к участию в предметных олимпиад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аткое описание работы с одаренными детьми при их подготовке к участию в школьном этапе олимпиа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24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формы работы с одаренными деть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формы работы с одаренными деть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униципальных центров по работе с одаренными деть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азвитие творческих способностей на уроках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дарённых детей учителя подбирают дифференцированные задания, задают творческие домашние задания по интерес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Развитие способностей во внеурочной деятельности чере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метные кружки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этих кружках позволяет учащимся глубже изучить ту или иную тему по предмету, приобщают их к поисков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</w:rPr>
              <w:t xml:space="preserve">Урочная деятельность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проблемно-развивающее обучение,                                                                                                              - проектно-исследовательская деятельность,                                                                                      - игровые технологии (деловые игры и путешествия),                                                                              - информационно-коммуникативные технологии для удовлетворения познавательной мотивации                                                                                                                                              -развития способностей (разноуровневые тесты, презентации, тренажёры),                                             - творческие и нестандартные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деятельность.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ультативы,                                                                                                                                                     - предметные недели,                                                                                                                                                                                                                                                               - олимпиады и конкурсы по предмет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нные о количестве обучающихся 4 классов – участниках школьного этапа всероссийской олимпиады школь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(чел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(чел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 (чел.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личественные данные школьного этапа всероссийской олимпиады школьников 2020-2021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1417"/>
        <w:gridCol w:w="1418"/>
        <w:gridCol w:w="1417"/>
      </w:tblGrid>
      <w:tr>
        <w:trPr>
          <w:trHeight w:val="6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количество участник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 % от общего количества участ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</w:p>
    <w:p>
      <w:pPr>
        <w:pStyle w:val="Style61"/>
        <w:widowControl/>
        <w:spacing w:lineRule="exact" w:line="322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равнении с 2019-2020 учебным годом количество участников уменьшилось, уменьшилось число призеров (от 43 в 2019-20 учебном году до 23-х в текущем учебном году), количество победителей  осталось прежним -2 . </w:t>
      </w:r>
    </w:p>
    <w:p>
      <w:pPr>
        <w:pStyle w:val="Style61"/>
        <w:widowControl/>
        <w:spacing w:lineRule="exact" w:line="322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призеров и победителей школьного этапа олимпиады в 2019-2020 учебном году было 45 учащихся, что составило 18% от общего числа участников. В текущем учебном году общее количество призеров и победителей – 25 учащихся, что составляет 12% от общего числа учащихся, принявших участие в  школьном этапе Всероссийской олимпиады школьников. Большое количество желающих участвовать в олимпиаде как и в 2019-20 учебном году по образовательным предметам: русский язык, физическая культура , география, литература.</w:t>
      </w:r>
    </w:p>
    <w:p>
      <w:pPr>
        <w:pStyle w:val="Style61"/>
        <w:widowControl/>
        <w:spacing w:lineRule="exact" w: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целом, результаты школьного тура предметных олимпиад говорят о невысоком уровне подготовки учащихся к выполнению нестандартных заданий.</w:t>
      </w:r>
    </w:p>
    <w:p>
      <w:pPr>
        <w:pStyle w:val="Style61"/>
        <w:widowControl/>
        <w:spacing w:lineRule="exact" w: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322"/>
        <w:jc w:val="both"/>
        <w:rPr/>
      </w:pPr>
      <w:r>
        <w:rPr>
          <w:rFonts w:cs="Times New Roman" w:ascii="Times New Roman" w:hAnsi="Times New Roman"/>
        </w:rPr>
        <w:t>Пути решения проблем, выявленных в ходе проведения школьного этапа Всероссийской олимпиады школьников  в 2020 – 2021 учебном году:</w:t>
      </w:r>
    </w:p>
    <w:p>
      <w:pPr>
        <w:pStyle w:val="Style61"/>
        <w:widowControl/>
        <w:spacing w:lineRule="exact" w: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илить степень ответственности каждого педагога за качество подготовки учащихся к олимпиаде;</w:t>
      </w:r>
    </w:p>
    <w:p>
      <w:pPr>
        <w:pStyle w:val="Style61"/>
        <w:widowControl/>
        <w:spacing w:lineRule="exact" w: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ять на контроль проведение  занятий по подготовке к олимпиаде в течение учебного 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ить в план работы ОУ предметные недели, конкурсы,  викторины с заданиями,  подобными олимпиад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 общеобразовательном учреждении</w:t>
      </w:r>
      <w:bookmarkStart w:id="0" w:name="YANDEX_147"/>
      <w:bookmarkEnd w:id="0"/>
      <w:r>
        <w:rPr>
          <w:rFonts w:cs="Times New Roman" w:ascii="Times New Roman" w:hAnsi="Times New Roman"/>
          <w:sz w:val="24"/>
          <w:szCs w:val="24"/>
        </w:rPr>
        <w:t xml:space="preserve"> условия для повышения профессиональной компетентности педагогов в работе с одаренными детьми, в том числе по подготовке школьников к олимпиад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едметную преемственность среди участников олимпиадного движения с целью сосредоточенности учащихся на предмете, по которому возможен результат.</w:t>
      </w:r>
    </w:p>
    <w:p>
      <w:pPr>
        <w:pStyle w:val="Style61"/>
        <w:widowControl/>
        <w:spacing w:lineRule="exact" w:line="3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spacing w:lineRule="exact" w:line="322"/>
        <w:jc w:val="center"/>
        <w:rPr/>
      </w:pPr>
      <w:r>
        <w:rPr>
          <w:rFonts w:cs="Times New Roman" w:ascii="Times New Roman" w:hAnsi="Times New Roman"/>
        </w:rPr>
        <w:t>Зам. директора по УР______________  Андреева О. К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34"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5:00Z</dcterms:created>
  <dc:creator>User</dc:creator>
  <dc:description/>
  <dc:language>en-US</dc:language>
  <cp:lastModifiedBy>1</cp:lastModifiedBy>
  <cp:lastPrinted>2018-12-19T10:56:00Z</cp:lastPrinted>
  <dcterms:modified xsi:type="dcterms:W3CDTF">2021-01-13T13:25:00Z</dcterms:modified>
  <cp:revision>2</cp:revision>
  <dc:subject/>
  <dc:title/>
</cp:coreProperties>
</file>