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406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 января 2017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Дмитри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И.С. Ромаш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 от ___ января 2017 г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школьной библиотеке МБОУ «Дмитриевская СОШ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.</w:t>
      </w:r>
    </w:p>
    <w:p>
      <w:pPr>
        <w:pStyle w:val="NormalWeb"/>
        <w:spacing w:before="100" w:after="0"/>
        <w:rPr/>
      </w:pPr>
      <w:r>
        <w:rPr>
          <w:color w:val="000000"/>
        </w:rPr>
        <w:t xml:space="preserve">1. Данное положение определяет уровень базисных требований к школьной библиотеке (далее - библиотеке). </w:t>
      </w:r>
      <w:r>
        <w:rPr/>
        <w:t>Школьная библиотека является структурным подразделением школы, руководствуется в своей деятельности Федеральным законом от 29.12.2012 № 273-ФЗ «Об образовании в Российской Федерации» и Уставом образовательного учрежде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вступает в силу после его утверждения директором. </w:t>
        <w:br/>
        <w:t>Библиотека школы обладает фондовым разнообразием литературы и цифровых образовательных ресурсов, которое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 </w:t>
        <w:br/>
        <w:t>Фонд библиотеки доступен и бесплатен для читателей: учащихся, учителей и др. работников школы. </w:t>
        <w:br/>
        <w:t>Порядок доступа к библиотечным фондам и др. ресурсам, перечень услуг и их предоставления библиотекой определен в правилах пользования. Библиотека предоставляет соответствующие условия для реализации самостоятельности учащихся в обучении, их познавательной, творческой деятельности с широкой опорой на коммуникацию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Кроме того, к таким материалам, в соответствии со ст. 13 Федерального закона от 25.07.2002 г. № 114-ФЗ относятся: а) официальные материалы запрещенных экстремистских организаций; 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 в) любые иные, в том числе анонимные, материалы, содержащие признаки, предусмотренные частью первой статьи 1 настоящего Федерального закона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дач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задачи библиотеки входит обеспечение учебно-воспитательного процесса и самообразования путем информационно-библиографического обслуживания читателей. Формирование у читателей навыков независимого пользователя. </w:t>
        <w:br/>
        <w:t>Совершенствование традиционных и освоение новых библиотечных технологи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Исходя из принципов приоритетности мер, направленных на предупреждение экстремистской деятельности, ежеквартально проводить сверки библиотечного фонда с регулярно пополняющимся федеральным списком экстремистских материалов, а также сверку вновь поступающей литературы с вышеуказанным списком согласно инструкции по работе МБОУ «Дмитриевская СОШ» с изданиями, включёнными в «Федеральный список экстремистских материалов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ункции школьной библиотеки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ные функции - образовательная, информационная, культурная. </w:t>
        <w:br/>
        <w:t>3.2. Формирование фонда в соответствии с образовательными программами учреждения. </w:t>
        <w:br/>
        <w:t>3.3. Обслуживание пользователей. </w:t>
        <w:br/>
        <w:t>3.4. Ведение справочно-библиографического аппарата с учетом возрастных особенностей читателей: каталогов и карточек, справочно-информационного фонда. Информационно-библиографическое обслуживание учащихся, педагогов, родителей, консультирование пользователей при поиске и выборе книг и др. ресурсов, проведение с учащимися занятий по основам библиотечно-информационных знаний, по воспитанию культуры и творческого отношения к чтению, привитие навыков и умения поиска информации. </w:t>
        <w:br/>
        <w:t>3.5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 </w:t>
        <w:br/>
        <w:t>3.6. Организация дифференцированного и персонифицированного обслуживания посетителей с максимальным учетом интересов. </w:t>
        <w:br/>
        <w:t>3.7. Ведение необходимой документации по учету библиотечного фонда и обслуживанию читателей. </w:t>
        <w:br/>
        <w:t>3.8. Популяризация литературы с помощью индивидуальных, групповых и массовых форм работы (бесед, выставок, библиографических обзоров, обсуждений книг, викторин и др.) </w:t>
        <w:br/>
        <w:t>3.9. Повышение квалификации библиотекаря, создание условий для самообразования и профессионального образования. </w:t>
        <w:br/>
        <w:t>3.10. Обеспечение соответствующего санитарно-гигиенического режима и благоприятных условий для обслуживания посетителей. </w:t>
        <w:br/>
        <w:t>3.11. Участие в работе библиотечно-информационных объединений, взаимодействие с др. библиотеками. </w:t>
        <w:br/>
        <w:t>3.12. Изучение состояния читательского спроса (степени его удовлетворения) с целью формирования оптимального состава фонда.. </w:t>
        <w:br/>
        <w:t>3.13. Исключение из фонда, перераспределение и реализация излишней или пришедшей в негодность литературы в соответствии с действующим законодательством. </w:t>
        <w:br/>
        <w:t>3.14. Систематическое информирование пользователей о деятельности библиотеки. </w:t>
        <w:br/>
        <w:t>3.15.Формирование актива библиотеки, привлечение читателей к участию в её работе. </w:t>
        <w:br/>
        <w:t>3.16. Обеспечение требуемого режима хранения фонда. Организация работы по сохранности фон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и управление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сновное условие открытия библиотеки – это наличие первоначального фонда, стабильного источника финансирования для комплектования фонда; штатной единицы, ответственной за сохранность фонда и обслуживание пользователей, а также соответствующих санитарным нормам помещений и оборудования. </w:t>
        <w:br/>
        <w:t>4.2 Заведование библиотекой осуществляет школьный библиотекарь. Контроль над её работой, за комплектованием и сохранностью фонда осуществляет директор школы, который утверждает нормативные документы, планы, отчеты о работе библиотеки. </w:t>
        <w:br/>
        <w:t>4.3 Функции управления библиотекой делегируется директором библиотекарю и осуществляются ею согласно должностной инструкции. Библиотекарь несёт ответственность за деятельность библиотеки, комплектование и сохранность библиотечного фонда, а также создание комфортной среды для читател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За организацию работы и результаты деятельности библиотеки отвечает директор школ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Библиотека составляет годовые планы и отчеты о работе, которые утверждаются директором. Годовой план библиотеки является частью общего годового планы учебно-воспитательной работы школы. </w:t>
        <w:br/>
        <w:t xml:space="preserve">4.6. График работы устанавливается в соответствии с расписанием работы школы, а также правилами внутреннего трудового распорядка 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Штат библиотеки и размеры оплаты труда, включая надбавки к должностному окладу, устанавливаются в соответствии с действующими нормативно-правовыми документами с учетом объемов и сложности работ. </w:t>
        <w:br/>
        <w:t>4.8. Библиотекарь должен удовлетворять требованиям соответствующих квалификационных характеристик и обязан выполнять Устав МБОУ «Дмитриевская СОШ» и положение о школьной библиотеке. </w:t>
        <w:b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, обязанности и ответственност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Библиотека имеет право: </w:t>
        <w:br/>
        <w:t>5.1.1. Самостоятельно определять содержание и формы своей деятельности в соответствии с задачами, приведенными в настоящем Положении. </w:t>
        <w:br/>
        <w:t>5.1.2. Разрабатывать правила пользования библиотекой и др. регламентирующую документацию. </w:t>
        <w:br/>
        <w:t>5.1.3. Устанавливать в соответствии с правилами пользования библиотекой вид и размер компенсации ущерба, нанесенного пользователями. </w:t>
        <w:br/>
        <w:t>5.2. Работник библиотеки имеет право: </w:t>
        <w:br/>
        <w:t>5.2.1. Участвовать в управлении общеобразовательным учреждением согласно уставу МБОУ «Дмитриевская СОШ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На свободный доступ к информации, связанной с решением поставленных перед библиотекой задач, к образовательным программам, учебным планам, планам работы школы. </w:t>
        <w:br/>
        <w:t>5.2.3. На поддержку со стороны муниципальных органов образования и администрацию школы в деле повышения квалификации работника, создания необходимых условий для самообразования, а также для обеспечения его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 </w:t>
        <w:br/>
        <w:t>5.2.4. На аттестацию согласно порядку, изложенному в нормативных актах правительства РФ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Работник библиотеки обязан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. Контролировать содержание библиотечного фонда на предмет хранения и распространения литературы  экстремисткой направленности и информации, негативно влияющей на несовершеннолетних, при наличии такой литературы изъять её из библиотечного фонд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2:00Z</dcterms:created>
  <dc:creator>øêîëà</dc:creator>
  <dc:description/>
  <dc:language>en-US</dc:language>
  <cp:lastModifiedBy>user</cp:lastModifiedBy>
  <cp:lastPrinted>2020-03-23T13:40:00Z</cp:lastPrinted>
  <dcterms:modified xsi:type="dcterms:W3CDTF">2020-03-23T08:42:00Z</dcterms:modified>
  <cp:revision>2</cp:revision>
  <dc:subject/>
  <dc:title/>
</cp:coreProperties>
</file>