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40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 «__»_____ 201_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Дмитриев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И.С. Ромашки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 от «___»____ 201__ г.</w:t>
            </w:r>
          </w:p>
        </w:tc>
      </w:tr>
    </w:tbl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 Совете школы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т школы избирается сроком на 3 года из числа педагогических работников, обучающихся и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 школы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совета школы является развитие инициативных начал коллектива, реализация прав образовательного учреждения в решении вопросов организации учебно-воспитательного процесса, финансово-хозяйственной деятельности на основе принципов коллегиальн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едставители, избранные в совет школы,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Совет школы является формой самоуправления образовательного учреждения.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I. Состав и организация деятельности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1. В состав Совета школы могут входить представители педагогических работников, обучающихся, родителей, общественности, депутат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2.2. Совет школы избирается общим собранием (конференцией) ОУ сроком на три года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Норма представительства в Совете школы и общая численность Совета определяется конференцией. При очередных выборах состав Совета школы, как правило, обновляется не менее, чем на одну треть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2.4. Председатель избирается из числа членов Совета школы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Совет школы собирается не реже, чем раз в четверть, члены Совета школы исполняют свои обязанности на общественных началах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6. Полномочия и деятельность Совета школы регламентируется Уставом школы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Инициатива рассмотрения отдельных вопросов на Совете школы, касающихся деятельности ОУ, может исходить от администрации, обучающихся, педагогических работников, любого члена Совета. Вопрос принимается к рассмотрению, если предложение поддерживает 1/3 членов Совета школы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1. Решение Совета школы, принятые в пределах его полномочий и не противоречащие действующему законодательству, являются обязательными для исполнения должностными лицами. В иных случаях решения Совета носят рекомендательный характер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2. Члены Совета могут возглавлять инициативные группы, в том числе и временно создаваемые по различным направлениям деятельности ОУ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3. В случае, если руководитель не является членом Совета школы, разграничение полномочий должно быть регламентировано Уставом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4. Заседания и решения Совета оформляются протоколом, своевременно доводятся до сведения всех заинтересованных лиц.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II. Основные задачи Совета школы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Реализация решений, принимаемых общим собранием (конференцией) образовательного учрежде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Взаимодействие с администрацией, педагогическим коллективом по вопросам перспектив развития образовательного учреждения, содержания, методов, средств и форм организации обучения и воспитания школьников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Участие в инициативной деятельности администрации по вопросам взаимодействия образовательного учреждения с другими учреждениями и организациями с целью привлечения средств и ресурсов для укрепления МТБ образовательного учреждения, расширения возможностей для дополнительного образования школьников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Организация помощи педагогическому коллективу в работе с различными категориями семей, социальная защита несовершеннолетних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Содействие в разработке нормативно-правовой базы для организации деятельности образовательного учреждения.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 Контроль над деятельностью администрации по расходованию внебюджетных средств.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V. Основные направления деятельности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Обсуждает (работает над созданием) перспективного плана развития образовательного учрежде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В лице председателя совместно с руководителем ОУ может представлять интересы образовательного учреждения в государственных и муниципальных, общественных органах управления, а так же на ряду с родителями (лицами, их заменяющими), интересы обучающихся, обеспечивая социальную защиту несовершеннолетних при рассмотрении вопросов, связанных с определением их судьбы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По представлению методического (или педагогического) Совета образовательного учреждения обсуждает необходимость введения дифференциации обучения и ее профилей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Вносит предложения по режиму работы образовательного учреждения, по графику каникул, рассматривает необходимость введения, по графику каникул, рассматривает необходимость введения ученической формы, определяя ее вид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 Рассматривает общественные инициативы по совершенствованию и развитию обучения и воспита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 Определяет пути взаимодействия образовательного учреждения с научно-исследовательскими, ассоциациями, творческими союзами, другими государственными организациями, негосударственными, общественными институтами с целью создания необходимых условий для разностороннего развития обучающихся и профессионального роста педагогических работников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7. Заслушивает информацию администрации о рациональном расходовании внебюджетных средств, формирует собственный фонд из различных источников, согласует порядок распределения средств образовательного учреждения для перспективных вопросов развития и социальной защиты педколлектива и обучающихс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8. Заслушивает отчеты о работе директора, его заместителей, других работников образовательного учреждения, вносит на рассмотрение предложения по совершенствованию их работы, знакомится с итоговыми результатами (документами) по проверке вышестоящими организациями деятельности данного образовательного учреждения и заслушивает выполнение мероприятий по устранению недостатков в его работе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9.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0. Рассматривает вопросы, связанные с моральным и материальным поощрением обучающихся ОУ, а также отчислением и исключением некоторых по представлению педагогического Совета ОУ.</w:t>
      </w:r>
    </w:p>
    <w:p>
      <w:pPr>
        <w:pStyle w:val="Normal"/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0:00Z</dcterms:created>
  <dc:creator>User</dc:creator>
  <dc:description/>
  <dc:language>en-US</dc:language>
  <cp:lastModifiedBy>1</cp:lastModifiedBy>
  <dcterms:modified xsi:type="dcterms:W3CDTF">2020-03-31T05:30:00Z</dcterms:modified>
  <cp:revision>2</cp:revision>
  <dc:subject/>
  <dc:title/>
</cp:coreProperties>
</file>