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/>
      </w:r>
    </w:p>
    <w:tbl>
      <w:tblPr>
        <w:tblW w:w="100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74"/>
      </w:tblGrid>
      <w:tr>
        <w:trPr>
          <w:trHeight w:val="1406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нято»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 от «__»_________2017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Дмитриевская СОШ»</w:t>
            </w:r>
          </w:p>
          <w:p>
            <w:pPr>
              <w:pStyle w:val="Normal"/>
              <w:jc w:val="both"/>
              <w:rPr/>
            </w:pPr>
            <w:r>
              <w:rPr/>
              <w:t>__________________ И. С. Ромашкин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_ от «___»________ 2017 г.</w:t>
            </w:r>
          </w:p>
        </w:tc>
      </w:tr>
    </w:tbl>
    <w:p>
      <w:pPr>
        <w:pStyle w:val="NormalWeb"/>
        <w:tabs>
          <w:tab w:val="clear" w:pos="709"/>
          <w:tab w:val="left" w:pos="226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Web"/>
        <w:tabs>
          <w:tab w:val="clear" w:pos="709"/>
          <w:tab w:val="left" w:pos="2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tab/>
        <w:br/>
        <w:t>О ПРЕДПРОФИЛЬНОЙ ПОДГОТОВКЕ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на основании: </w:t>
      </w:r>
    </w:p>
    <w:p>
      <w:pPr>
        <w:pStyle w:val="NormalWeb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</w:rPr>
        <w:t>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образования РФ от 18.07.2002г. № 2783 "Об утверждении Концепции профильного обучения на старшей ступени общего образования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образования РФ от 31.03.2004г. № 1357 "О проведении эксперимента по теме "Введение профильной общеобразовательной подготовки в системе среднего профессионального образования" в государственных образовательных учреждениях среднего профессионального образования"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РФ от 20.08.2003г. "Рекомендации об организации предпрофильной подготовки учащихся основной школы".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организации предпрофильной подготовки.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достижения поставленной цели в рамках предпрофильной подготовки решаются следующие задачи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выпускников основной школы ответственно осуществлять выбор профиля, соответствующего их способностям и интересам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ысокого уровня учебной мотивации на обучение по избранному профилю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 между основной и старшей школой, в том числе в подготовке девятиклассников к освоению программ профильной школы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социализации учащихся.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держание предпрофильной подготовки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рганизация предпрофильной подготовки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предпрофильную подготовку в 9-х кл. отводятся часы, исходя из потребностей участников образовательного процесса и часов школьного компонента учебного плана.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информационную работу и профильную ориентацию  за счет внеклассной работы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едпрофильное обучение осуществляется по учебному плану. Рабочий учебный план по предпрофильной подготовке должен удовлетворять следующим требованиям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алансированность между предметными и межпредметными курсами по выбору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представленных курсов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емственность с профильным обучением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перегрузки учащихся, соответствие плана допустимой учебной нагрузке; </w:t>
      </w:r>
    </w:p>
    <w:p>
      <w:pPr>
        <w:pStyle w:val="NormalWeb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, краткосрочность, модульность курсов, включенных в план.</w:t>
      </w:r>
    </w:p>
    <w:p>
      <w:pPr>
        <w:pStyle w:val="NormalWeb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работников школы в рамках организации и проведения предпрофильной подготовки.</w:t>
      </w:r>
    </w:p>
    <w:p>
      <w:pPr>
        <w:pStyle w:val="NormalWeb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функции заместителя директора школы, которому поручена организация предпрофильной подготовки, входит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Разработка основных направлений и форм предпрофильной подготовки в школе на основе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я образовательных запросов учащихся и их родителей посредством анкетирования и собеседований; </w:t>
      </w:r>
    </w:p>
    <w:p>
      <w:pPr>
        <w:pStyle w:val="NormalWeb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 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Анализ результатов итоговой аттестации девятиклассников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функции классного руководителя предпрофильного класса входит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Работа с учащимися класса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посещением курсов по выбору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ориентационная работа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совместной работе со специалистами по оказанию помощи учащимся в выборе дальнейшего образовательного маршрута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Работа с родителями включает информирование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бразовательных возможностях муниципальной образовательной сети; </w:t>
      </w:r>
    </w:p>
    <w:p>
      <w:pPr>
        <w:pStyle w:val="NormalWeb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исследований и опросов их детей.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участников образовательного процесса.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Участниками образовательного процесса являются обучающиеся, педагогические работники школы, родители (законные представители) обучающихся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бучающиеся в школе имеют право на: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предпрофильных курсов, предложенных образовательным учреждением, согласно своих интересов, склонностей, потребностей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обучения на предпрофильных курсах, гарантирующие охрану и укрепление здоровья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латное пользование информационными ресурсами медиатеки школы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учающиеся в школе обязаны: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ать предпрофильные курсы согласно расписания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начатый курс в полном объеме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поведения обучающихся на занятиях предпрофильных курсов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честь и достоинство других участников образовательного процесса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едагогические работники школы имеют право: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ыбирать методики обучения и воспитания, учебные пособия.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едагогические работники школы обязаны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дисциплину на занятиях на основе уважения человеческого достоинства обучающихся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охраны труда во время занятий курсов, практикумов, экскурсий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обучение безопасными методами и приемами выполнения работ, инструктаж по охране труда.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Родители (законные представители) имеют право: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документами, регламентирующими организацию предпрофильной подготовки в школе; 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ходом и содержанием образовательного процесса по предпрофильной подготовке.</w:t>
      </w:r>
    </w:p>
    <w:p>
      <w:pPr>
        <w:pStyle w:val="Normal"/>
        <w:numPr>
          <w:ilvl w:val="0"/>
          <w:numId w:val="4"/>
        </w:numPr>
        <w:spacing w:before="0" w:after="300"/>
        <w:ind w:left="0"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300"/>
        <w:ind w:firstLine="400"/>
        <w:jc w:val="center"/>
        <w:rPr>
          <w:b/>
          <w:b/>
          <w:bCs/>
        </w:rPr>
      </w:pPr>
      <w:r>
        <w:rPr>
          <w:b/>
          <w:bCs/>
        </w:rPr>
        <w:t>7.Аттестация учащихся в рамках предпрофильной подготовки.</w:t>
      </w:r>
    </w:p>
    <w:p>
      <w:pPr>
        <w:pStyle w:val="Normal"/>
        <w:spacing w:before="300" w:after="300"/>
        <w:jc w:val="both"/>
        <w:rPr/>
      </w:pPr>
      <w:r>
        <w:rPr/>
        <w:t>7.1. Промежуточная аттестация учащегося в рамках предпрофильных курсов производится в конце полугодия, года в форме дифференцированной оценки на основании требований к образовательным результатам учащегося и критериям их оценки, зафиксированным в программе курса, утверждённой руководителем ОУ.</w:t>
      </w:r>
    </w:p>
    <w:p>
      <w:pPr>
        <w:pStyle w:val="Normal"/>
        <w:spacing w:before="300" w:after="300"/>
        <w:jc w:val="both"/>
        <w:rPr/>
      </w:pPr>
      <w:r>
        <w:rPr/>
        <w:t xml:space="preserve">7.2.Итоговая отметка по результатам освоения предпрофильного курса выставляется в ведомость и заносится в личное дело учащегося. 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окументация и отчётность. </w:t>
      </w:r>
    </w:p>
    <w:p>
      <w:pPr>
        <w:pStyle w:val="NormalWeb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олжно иметь следующие документы: </w:t>
        <w:br/>
        <w:t xml:space="preserve">8.1. Положение о предпрофильной подготовке; </w:t>
        <w:br/>
        <w:t xml:space="preserve">8.2. Журнал учёта занятий курсов по выбору; </w:t>
        <w:br/>
        <w:br/>
        <w:t xml:space="preserve">8.3. Учебный план предпрофильной подготовки; </w:t>
        <w:br/>
        <w:t xml:space="preserve">8.4. Программы курсов по выбору; </w:t>
        <w:br/>
        <w:t xml:space="preserve">8.5. Расписание курсов по выбору; </w:t>
        <w:br/>
        <w:t xml:space="preserve">8.6. Отчёт по результатам предпрофильной подготовк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* Срок действия данного Положения не ограни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4" w:before="0" w:after="160"/>
      <w:ind w:firstLine="400"/>
      <w:jc w:val="both"/>
    </w:pPr>
    <w:rPr>
      <w:rFonts w:ascii="Calibri" w:hAnsi="Calibri" w:eastAsia="Lucida Sans Unicode" w:cs=""/>
      <w:color w:val="auto"/>
      <w:kern w:val="2"/>
      <w:sz w:val="26"/>
      <w:szCs w:val="2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Пилюгино</dc:creator>
  <dc:description/>
  <dc:language>en-US</dc:language>
  <cp:lastModifiedBy>user</cp:lastModifiedBy>
  <cp:lastPrinted>2020-03-23T13:48:00Z</cp:lastPrinted>
  <dcterms:modified xsi:type="dcterms:W3CDTF">2020-03-23T08:50:00Z</dcterms:modified>
  <cp:revision>2</cp:revision>
  <dc:subject/>
  <dc:title/>
</cp:coreProperties>
</file>