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iCs/>
          <w:sz w:val="36"/>
          <w:szCs w:val="36"/>
          <w:u w:val="single"/>
        </w:rPr>
        <w:t>Развитие речевого дыхания</w:t>
      </w:r>
    </w:p>
    <w:p>
      <w:pPr>
        <w:pStyle w:val="Style15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  <w:u w:val="single"/>
        </w:rPr>
        <w:t>ФОРМИРОВАНИЕ ВОЗДУШНОЙ СТРУИ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Известно, что органы дыхания наряду с основной биологической функцией газообмена, осуществляют также голосообразовательную и артикуляторную функции. Развитие речевого дыхания у ребенка в онтогенезе происходит одновременно с развитием реч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Формирование речевого дыхания предполагает, в том числе, и выработку воздушной струи. Выработка воздушной струи считается одним из необходимых и значимых условий постановки звуков. Работа по воспитанию воздушной струи начинается на подготовительном этапе формирования правильного звукопроизношения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Известно, что звуки произносятся в фазе выдоха. Качество речи, её громкость, плавность во многом зависят от речевого дыхания. Послушайте, как дышит ваш ребёнок, не затруднено ли у него носовое дыхание, не приходится ли малышу держать рот открытым. Ведь для того чтобы можно было легко произнести развёрнутую фразу достаточно выразительно, с правильной интонацией, нужно владеть плавным, достаточно продолжительным выдохом через рот. При обыкновенном физиологическом дыхании вдох и выдох чередуются непрерывно, выдох равен вдоху, речевое же дыхание предполагает паузу между вдохом и выдохом и удлинение выдоха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Для тренировки речевого дыхания рекомендуются приведённые ниже упражнения:</w:t>
      </w:r>
    </w:p>
    <w:p>
      <w:pPr>
        <w:pStyle w:val="Style15"/>
        <w:jc w:val="both"/>
        <w:rPr/>
      </w:pP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>Кто дольше?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Вместе с ребёнком дуйте на лежащий на столе ватный шарик. Следите за тем, чтобы выдох был ротовой, но не резкий, шумный, а плавный, лёгкий. Вдох производится через нос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ря в стакане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Предложите ребёнку сделать вдох носом и выдохнуть в трубочку, конец которой находится в стакане, наполовину наполненном водой.</w:t>
      </w:r>
    </w:p>
    <w:p>
      <w:pPr>
        <w:pStyle w:val="Style15"/>
        <w:jc w:val="both"/>
        <w:rPr/>
      </w:pPr>
      <w:r>
        <w:rPr>
          <w:b/>
          <w:bCs/>
          <w:sz w:val="36"/>
          <w:szCs w:val="36"/>
        </w:rPr>
        <w:t>Бабочка (</w:t>
      </w:r>
      <w:r>
        <w:rPr/>
        <w:t>птичка)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а верёвочке укрепите бумажную бабочку (птичку). Предложите ребёнку плавно подуть ртом, не надувая щек, — бабочка полетит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нежинка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Предложите ребёнку лёгким, длительным ротовым выдохом сдуть с ладони ватку или папиросную бумажку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терок и листья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Вырежьте из тонкой бумаги несколько полосок (7—10) и укрепите их на палочке, предложите ребёнку подуть «ветерком» и „листья“ будут колыхаться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аблики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аполните таз водой и научите ребёнка дуть на лёгкие предметы, находящиеся в тазу, например кораблики. Вы можете устроить парусную регату, сравнивая, кто лучше дунул, чей кораблик дальше уплыл. А может быть, это будут рыбки или уточки?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равится малышам игра с пусканием мыльных пузырей, поддуванием лёгких шариков (например, из пенопласта) по желобку, дутьё в бутылочку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е пренебрегайте игрой на музыкальных инструментах! Годятся дудки, губная гармошка, флейта. Можно играть в целый духовой оркестр, где у малыша, мамы и папы будут свои партии. Шумно? Зато как интересно!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А ещё можно устроить соревнование с папой — по скорости надувания воздушных шаров или по задуванию свечек. Кто после этого вам скажет, что заниматься скучно?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е забудьте, что ребёнок не должен делать судорожных, резких вдохов с поднятием плеч и с напряжением. Вдох тоже должен быть спокойным. Кроме того, упражнения на дыхание утомляют малыша, поэтому не следует заниматься ими долго, достаточно подуть несколько минут и отдохнуть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Очень полезны для тренировки речевого дыхания задания, связанные с произнесением на одном выдохе гласных, согласных звуков, фраз, чистоговорок, коротких потешек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Ау-ау-ау-ау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Уа-уа-уа-уа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Иа-иа-иа-иа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Ай-яй-яй-яй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Ой-ей-ей-ей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Ту-ту-ту-ту-ту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Ба-ба-ба-ба-ба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Фу-фу-фу-фу-фу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Пи-пи-пи-пи-п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Ко-ко-ко-ко-ко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а ёлке удод, под ёлкой енот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Аля ахала, а Оля охала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И я иду, и Юля идёт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Это эхо, эхо это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Иголки у ёлки,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Колки иголк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У Тани ноты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У Тони боты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аряду с играми по развитию дыхания необходимо учить малыша правильно пользоваться голосом и интонацией. Для этого можно рекомендовать такие упражнения: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1. Протягивать различные гласные звуки. Возьмите в руки длинную верёвочку и спрячьте её в кулаке. Предложите малышу ухватиться за кончик веревочки и начать тянуть непрерывно гласный звук (а, о, у, и, э), разматывая при этом верёвку. Верёвка может оказаться длинной или короткой, в зависимости от того, какой будет ритм речевого выдоха ребёнка. При длительном выдохе голос звучит долго и верёвочка получается длинная. При коротком — голос быстро обрывается, и верёвочка получается короткой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2. Кроме изолированных гласных (произношение одного гласного звука), полезно произносить сочетания гласных звуков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Попросите малыша представить, что вы пошли в лес. Возьмите его за руки и водите хоровод, приговаривая: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Мы в лес пойдём,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Летом Вова и Марина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Грибов наберём,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В лес ходили за малиной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Папу громко позовём: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Они кричат в лесу</w:t>
      </w:r>
    </w:p>
    <w:p>
      <w:pPr>
        <w:pStyle w:val="Style15"/>
        <w:jc w:val="both"/>
        <w:rPr/>
      </w:pPr>
      <w:r>
        <w:rPr>
          <w:sz w:val="36"/>
          <w:szCs w:val="36"/>
          <w:lang w:val="en-US"/>
        </w:rPr>
        <w:t xml:space="preserve">Ay, ay, ay! Ay! Ay! </w:t>
      </w:r>
      <w:r>
        <w:rPr>
          <w:sz w:val="36"/>
          <w:szCs w:val="36"/>
        </w:rPr>
        <w:t>Ay!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икто не откликается,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Лишь эхо отзывается,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Тихо ay, ay, ay!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(бабу, маму, деду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  </w:t>
      </w:r>
      <w:r>
        <w:rPr>
          <w:b/>
          <w:bCs/>
          <w:sz w:val="36"/>
          <w:szCs w:val="36"/>
        </w:rPr>
        <w:t>«Тревожат ли вас речевые проблемы ребенка?»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Речевая коммуникация, если учесть все виды речи (говорение, слушание, письмо), является постоянным состоянием человека. Естественно, что нарушения речи приводят к перестройке личности. В некоторых случаях у детей с нарушениями речевого развития возникает чувство неполноценност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а отношения ребенка к своему речевому дефекту огромное влияние имеет отношение к нему со стороны родителей. И то, как они настраивают ребенка по отношению к данному дефекту, какие установки ему дают, является основным формирующим компонентом отношения ребенка к своему речевому дефекту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Установка может быть попустительской: «Не обращай внимания, твой папа всю жизнь так говорит, и ничего страшного», „Много детей говорят значительно хуже, чем ты, а  учатся на четверки и пятерки“, „Посмотри, сколько знаменитых людей не выговаривают какие-то: певцы, писатели, телеведущие, и их дефект им не мешает“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Ребенку внушаем, и очень скоро, при отсутствии насмешек со стороны других людей, он придет к выводу, что его собственная речь нормальна, а небольшой дефект – это проявление индивидуальности.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Возможна другая установка:» Ты уже такой большой, а говоришь, словно тебе два года. Ты слышал, чтобы у нас в семье </w:t>
      </w:r>
      <w:r>
        <w:rPr/>
        <w:t>кто-нибудь      </w:t>
      </w:r>
      <w:r>
        <w:rPr>
          <w:sz w:val="36"/>
          <w:szCs w:val="36"/>
        </w:rPr>
        <w:t> так говорил? С такой речью тебя не возьмут в школу, с тобой не будут общаться дети. Над тобой все будут смеяться. Неужели так трудно произнести нормально, как все?!»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Комплекс неполноценности, внушаемый родителями, усиливается еще больше, если ребенок слышит насмешки со стороны сверстников. Ребенок может замкнуться или приобрести еще один речевой дефект (например, заикание)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В начале обучения ребенок с нарушениями речи очень неуверен в себе, отказывается от поручений, даже самых легких, остро переживает все критические этапы в обучении. Неуверенность в себе порой сочетается с болезненной чувствительностью, ослабляет волю ребенка и стремление к преодолению дефекта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Неполноценность речи и связанная с этим неспешность в обучении приводят к ряду характерологических изменений и снижению самооценки ребенка. При правильном подходе семьи к воспитанию ребёнка с проблемами в речевом развитии, правильном педагогическом воздействии можно избежать подобных проблем. Необходимо сформировать у ребенка осознанное отношение к работе над речью, стремление преодолеть свой дефект.</w:t>
      </w:r>
    </w:p>
    <w:p>
      <w:pPr>
        <w:pStyle w:val="Style15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 </w:t>
      </w:r>
      <w:r>
        <w:rPr>
          <w:sz w:val="36"/>
          <w:szCs w:val="36"/>
          <w:u w:val="single"/>
        </w:rPr>
        <w:t>Участие семьи в коррекции речевого развития ребенка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Лечение ребенка с отклонениями в речевом развитии в первую очередь сводится к укреплению организма ребенка. В этом отношении большое значение имеют правильный режим и питание, физкультура, различные водные процедуры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·     Необходимо попытаться выяснить причины невропатии и устранить неблагоприятные психогенные факторы, действующие на ребенка. Так, при нарушении аппетита родители должны принять меры, чтобы у ребенка не было отвращения к еде. Важно установить четкий режим кормления. Категорически запрещается кормить ребенка насильно, особенно при недомогании, перекармливать его, кормить, чередуя угрозы и обещания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·      При наличии у ребенка страха ни в коем случае нельзя смеяться над ним или путем грубого насилия заставлять его преодолеть. Надо пытаться вводить пугающий объект в сферу его познавательных интересов. Не следует рассказывать на ночь волшебные сказки, разрешать просмотры телепередач. Перед сном все резкие раздражители должны быть устранены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·      Категорически запрещается запугивать ребенка различными реальными или мифическими «пугалами». Ребенка нужно последовательно и осторожно знакомить с окружающим миром, постепенно вводить в сферу деятельности ребенка новые для него объекты, давая им соответствующие объясн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9:00Z</dcterms:created>
  <dc:creator>Admin</dc:creator>
  <dc:description/>
  <cp:keywords/>
  <dc:language>en-US</dc:language>
  <cp:lastModifiedBy>ученик</cp:lastModifiedBy>
  <dcterms:modified xsi:type="dcterms:W3CDTF">2016-10-30T08:21:00Z</dcterms:modified>
  <cp:revision>2</cp:revision>
  <dc:subject/>
  <dc:title/>
</cp:coreProperties>
</file>