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внеклассное мероприятие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, 3, 4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ем быть?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растут г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мне семнадцат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работать мне тогд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нимать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отрывок из стихотворения В.Маяковского «Кем быть?» И в самом деле, кем быть? Какую профессию выбрать? Об этом мы поговорим сегодня. Вы узнаете, какие бывают профессии, чем интересна и полезна для общества та или иная специальность, а также вы выполните ряд интересных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! Команды на стар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сейчас мы начнем, но, сперва, разминку проведе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минку нашу начина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выполняе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мин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у нас состязаются две команды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 оценивать наши соревнования будет жюр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.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йчас загадку отгадайте, о какой профессии речь пойдет, узнайт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ети не боле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ходили еле-е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здоровыми рос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ли кашу, пирог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упитанными бы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школу каждый день ход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лышать детский говор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жен в каждой школе .. .(пова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р - это специалист по приготовлению пищи. Он готовит для вас вкусную пищу. Ему надо очень  много знать и уметь. </w:t>
      </w:r>
      <w:r>
        <w:rPr>
          <w:i/>
          <w:color w:val="000000"/>
          <w:sz w:val="28"/>
          <w:szCs w:val="28"/>
        </w:rPr>
        <w:t>(иллюстрац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такой повар и чем он занимается, вы узнали. А тепер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 вам побывать  в роли пова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эстафета «Повар» /</w:t>
      </w:r>
      <w:r>
        <w:rPr>
          <w:color w:val="000000"/>
          <w:sz w:val="28"/>
          <w:szCs w:val="28"/>
        </w:rPr>
        <w:t>стул-2,поварские колпаки-2, ложки-2, луковицы-2, прихватки -2/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ученик  в поварском колпаке бежит до стула, снимает колпак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хватки, берет ложку с луком, возвращается на место. Передает следующем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эстаф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рвировка стола». /</w:t>
      </w:r>
      <w:r>
        <w:rPr>
          <w:color w:val="000000"/>
          <w:sz w:val="28"/>
          <w:szCs w:val="28"/>
        </w:rPr>
        <w:t>кегли-10шт, тарелочки-2,наб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уктов-2, полотенца - 2/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1ученик обегает змейкой кегли, с тарелочкой с фруктами до стойки и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тно, передает следующему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ова загадку вы отгадайте - о какой профессии речь пойдет, узнай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ю школы, строю бан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ю новые дом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ю целые деревн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же строю города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нужно аккуратн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нужно на ве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жилось в тепле ,ую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в сильные снег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деле я художни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д ленью победител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? Я.....строи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 - это специалист по строительству. Строитель - древняя профессия. Появилась она много тысяч лет назад, когда люди выйдя из пещеры стали возводить жилища. Тогда один человек занимался всеми строительными работами от начала до конца. И сейчас один человек, имеющий умелые руки, может построить небольшой домик: выкопать землю под фундамент, фундамент сложить из кирпича, стены сформировать из бетона, возвести крышу, настелить пол, потолок, изготовить рамы. Хотя такого умельца не часто встретишь. Любая стройка в наши дни это дело целого коллектива строителей, каждый из которых имеет свою специальность и выполняет определенную работу. Строительных специальностей очень много. Это и землекопы, каменщики, бетонщики, кровельщики, плотники, электрики, монтажники, сантех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ознакомились с профессией строитель, осталось попробовать свои силы на строй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стафета. «Каменщики» /</w:t>
      </w:r>
      <w:r>
        <w:rPr>
          <w:color w:val="000000"/>
          <w:sz w:val="28"/>
          <w:szCs w:val="28"/>
        </w:rPr>
        <w:t xml:space="preserve">строительные рукавицы -2 пары, кубик по количеству детей, кегли -10 шт /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1 ученик обегает кегли змейкой боковым приставным шагом до стойки ставит кирпичик - строит башенку. Возвращается обратно, передает эстафету следующему.)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эстафета. «Маляр». /</w:t>
      </w:r>
      <w:r>
        <w:rPr>
          <w:color w:val="000000"/>
          <w:sz w:val="28"/>
          <w:szCs w:val="28"/>
        </w:rPr>
        <w:t xml:space="preserve">акварельные краски-2, кисточки-2, модуль домика -2/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учченик добегает до модуля, берет кисточку и красит его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загад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лышав, как звенит зво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шат ребята на ур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знать, что 2*2 - четы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значит уже, а что шир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знать, откуда взялся сне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слово сме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ь их будет не любител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брый ласковый .... учи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ь, преподаватель - человек, который обучает чему- нибудь. </w:t>
      </w:r>
      <w:r>
        <w:rPr>
          <w:i/>
          <w:color w:val="000000"/>
          <w:sz w:val="28"/>
          <w:szCs w:val="28"/>
        </w:rPr>
        <w:t>(иллюстрац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гда-то такой профессии не было и учителем становился сам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ный, знающий. Перед ним преклонялись, в его словах искали отве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амые важные вопросы, его советы становились законом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ов. В древнем Китае говорили: «Самое трудное в уч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по- настоящему почитать учител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егодня учитель приходит в класс, окончив институт. Он получает знания по многим предметам, без которых невозможно хорошо вести урок. Это психология, это педагогика, методика преподавания и другие предметы. С учителем к вам приходит опыт многих поколений, вы узнаёте об открытиях, сделанных до вас. Задача учителя научить вас самим делать открытия, создавать новое. Научить этому очень трудно, а без вашего участия просто невозможно. Поэтому говорят, что без терпения, настойчивости и любви к детям нет настоящего учител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 эстафета «Ищу ошибку».</w:t>
      </w:r>
      <w:r>
        <w:rPr>
          <w:color w:val="000000"/>
          <w:sz w:val="28"/>
          <w:szCs w:val="28"/>
        </w:rPr>
        <w:t xml:space="preserve"> /карточки-задания, 2 красных фломастера/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ервый участник добегает до стола, выбирает карточку, исправляет ошибку в карточке, передаёт фломастер следующему.)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жюр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ую погоду: метель и жар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чу я баранку, машину вед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ройки музея везу кирпич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карни везу в магазин кулич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естно признаюсь что я не грабител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сто трудяга- обычный .. .(водител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и ночью мчатся по шоссейным дорогам автомашины. Они возят хлеб с полей, доставляют товары в самые отдаленные районы, привозят сырье на заводы и фабрики. Шофер - дисциплинированный человек. Он не на миг не отвлекаетс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дороги, не поддаётся усталости. Знает дорожные знаки и правила движения и никогда, не при каких условиях, не нарушает 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эстафета «Дорожный знак»</w:t>
      </w:r>
      <w:r>
        <w:rPr>
          <w:color w:val="000000"/>
          <w:sz w:val="28"/>
          <w:szCs w:val="28"/>
        </w:rPr>
        <w:t xml:space="preserve"> /дорожные знаки 2 экземпляра/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Руководитель называет один из знаков, первый уч. бежит и показывает этот знак и т.д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:</w:t>
      </w:r>
      <w:r>
        <w:rPr>
          <w:color w:val="000000"/>
          <w:sz w:val="28"/>
          <w:szCs w:val="28"/>
        </w:rPr>
        <w:t xml:space="preserve"> попросить детей выбрать смайлики определенного цвета: зеленый- учитель, голубой- повар, оранжевый- строитель, розовый - води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чешь строить мос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ь движенье звез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ть машиной в пол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вести машину ввы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работай в школ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-2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варские колпаки-2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ложки-2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овицы-2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хватки -2/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кегли-10ш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лочки-2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б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уктов-2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тенца - 2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е рукавицы -2 пары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убик по количеству дет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гли -10 шт /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ведерки-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точки-2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ты-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-2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карточки-задани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расных фломастера/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/идентичное задание по математике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дорожные знаки 2 экземпляр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варобей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корандаш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клас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пинал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пасу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каров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субот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малоко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морос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машы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0+20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50-25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15+15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90-50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40+3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80-30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65+35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25-15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35+45=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60-3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Саша</dc:creator>
  <dc:description/>
  <cp:keywords/>
  <dc:language>en-US</dc:language>
  <cp:lastModifiedBy>user</cp:lastModifiedBy>
  <cp:lastPrinted>2015-04-14T09:11:00Z</cp:lastPrinted>
  <dcterms:modified xsi:type="dcterms:W3CDTF">2016-01-09T12:46:00Z</dcterms:modified>
  <cp:revision>6</cp:revision>
  <dc:subject/>
  <dc:title>Открытое внеклассное мероприятие по физической культуре</dc:title>
</cp:coreProperties>
</file>