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Дмитриевская средня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61604 Оренбургская обл., Бугурусланский р-он, с.Дмитриевк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. Центральная, 64 тел. (35352) 57-1-32</w:t>
      </w:r>
    </w:p>
    <w:p>
      <w:pPr>
        <w:pStyle w:val="Normal"/>
        <w:shd w:fill="FFFFFF" w:val="clear"/>
        <w:spacing w:before="10" w:after="0"/>
        <w:ind w:left="851" w:right="461" w:hanging="851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10" w:after="0"/>
        <w:ind w:left="1392" w:right="461" w:hanging="1392"/>
        <w:rPr>
          <w:b/>
          <w:b/>
          <w:bCs/>
          <w:spacing w:val="5"/>
        </w:rPr>
      </w:pPr>
      <w:r>
        <w:rPr>
          <w:b/>
          <w:bCs/>
          <w:spacing w:val="5"/>
        </w:rPr>
        <w:t>УТВЕРЖДАЮ:</w:t>
      </w:r>
    </w:p>
    <w:p>
      <w:pPr>
        <w:pStyle w:val="Normal"/>
        <w:shd w:fill="FFFFFF" w:val="clear"/>
        <w:spacing w:before="10" w:after="0"/>
        <w:ind w:right="461" w:hanging="0"/>
        <w:rPr>
          <w:spacing w:val="5"/>
        </w:rPr>
      </w:pPr>
      <w:r>
        <w:rPr>
          <w:spacing w:val="5"/>
        </w:rPr>
        <w:t>Директор школы</w:t>
      </w:r>
    </w:p>
    <w:p>
      <w:pPr>
        <w:pStyle w:val="Normal"/>
        <w:rPr>
          <w:spacing w:val="5"/>
        </w:rPr>
      </w:pPr>
      <w:r>
        <w:rPr>
          <w:spacing w:val="5"/>
        </w:rPr>
        <w:t>______________</w:t>
      </w:r>
    </w:p>
    <w:p>
      <w:pPr>
        <w:pStyle w:val="Normal"/>
        <w:rPr>
          <w:spacing w:val="5"/>
        </w:rPr>
      </w:pPr>
      <w:r>
        <w:rPr>
          <w:spacing w:val="5"/>
        </w:rPr>
        <w:t>Ромашкин  И.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школьном этапе конкур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Учитель года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Школьный этап конкурса « Учитель года» (далее конкурс) призван содействовать развитию педагогического мастерства, повышению престижа учительской профессии и проводится в рамках муниципального конкурса «Учитель года», областного конкурса «Учитель года Оренбургской области», Всероссийского конкурса  « Учитель года России « и Всероссийского конкурса «Сердце отдаю детя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 конкурса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педагогических технологий в систему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распространение педагогического опыта, творческих нахо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оддержка позитивного общественного мнения о современном учит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рганизация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организации и проведения  конкурса создается Оргкомитет, возглавляемый заместителем директора по УВ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 соответствии с Положением о школьном этапе конкурса «Учитель года» разрабатывает концепцию конкурса, порядок ее проведения, текущую документацию, смету расходов, а также сроки проведения всех этапов конкурса, их содержание и критерии оценок конкурсных заданий, подводит итоги проведения конкурса на всех этапах, утверждает побе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аствовать в конкурсе могут учителя начальных классов, преподаватели всех предметов независимо от возраста, стажа работы, наличия наград, званий, квалификационных катего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курсные испыт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тур « Самопрезентация» </w:t>
      </w:r>
      <w:r>
        <w:rPr>
          <w:sz w:val="28"/>
          <w:szCs w:val="28"/>
        </w:rPr>
        <w:t>(не оценивается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итная карточка - 10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тур « Учитель-предметник» </w:t>
      </w:r>
      <w:r>
        <w:rPr>
          <w:sz w:val="28"/>
          <w:szCs w:val="28"/>
        </w:rPr>
        <w:t>(оценивае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этап.  «Защита опыта работы»   (15 мину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этап. Открытый урок (занятие) с детьми, вписывающийся в программу, заявленного класса (групп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ительность урока - 40 минут: 30 минут на урок (занятие) конкурсанта, 10 минут на самоанализ и вопросы жю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 тур « Учитель учителей» </w:t>
      </w:r>
      <w:r>
        <w:rPr>
          <w:sz w:val="28"/>
          <w:szCs w:val="28"/>
        </w:rPr>
        <w:t xml:space="preserve"> (оценивае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стер-класс или урок-экспромт. (Тему выбирает жюри накануне  испытания; учениками на учебном занятии выступают взрослые (20 минут на представление конкурсанта и 5 минут на вопросы жюр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лауреаты конкурса награждаются диплом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бедители школьного этапа конкурса «Учитель года» принимают участие в муниципальном конкурсе «Учитель го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терии оценки работ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ных к участию в конкурсе «Учитель го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52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-критерий не выра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-критерий выражен сла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- критерий выражен сла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сследования(опыта), характеризующая потенциальную ценность его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новизны исследования(опыт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сформулированной теме, цели, гипотезе и поставленным задач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и доказательность в изложении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аскрытия те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формления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публичной защиты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- критерий не выра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- критерий выражен сла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алла- критерий выражен чет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труктуры доклада: композиция, логичность изложения, аргументирова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ыступления: четкость и доступность изложения, речевая культура, удержание внимания аудитории, чувство време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ция докладчика, компетентность, использование специальной терми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тветов на вопросы: полнота ответов, убедительность, готовность к дискуссии, наличие собственной позиции и умение ее отстаивать, доброжелательность, контакт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36:00Z</dcterms:created>
  <dc:creator>Home</dc:creator>
  <dc:description/>
  <cp:keywords/>
  <dc:language>en-US</dc:language>
  <cp:lastModifiedBy>Admin</cp:lastModifiedBy>
  <cp:lastPrinted>2009-08-17T11:46:00Z</cp:lastPrinted>
  <dcterms:modified xsi:type="dcterms:W3CDTF">2012-02-12T19:04:00Z</dcterms:modified>
  <cp:revision>6</cp:revision>
  <dc:subject/>
  <dc:title>Рассмотрено на МС                                                                                                    Утверждаю</dc:title>
</cp:coreProperties>
</file>