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митриев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61604 Оренбургская обл., Бугурусланский р-он, с.Дмитриев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 Центральная, 64 тел. (35352) 57-1-32</w:t>
      </w:r>
    </w:p>
    <w:p>
      <w:pPr>
        <w:pStyle w:val="Normal"/>
        <w:shd w:fill="FFFFFF" w:val="clear"/>
        <w:spacing w:before="10" w:after="0"/>
        <w:ind w:left="851" w:right="461" w:hanging="851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0" w:after="0"/>
        <w:ind w:left="1392" w:right="461" w:hanging="1392"/>
        <w:rPr>
          <w:b/>
          <w:b/>
          <w:bCs/>
          <w:spacing w:val="5"/>
        </w:rPr>
      </w:pPr>
      <w:r>
        <w:rPr>
          <w:b/>
          <w:bCs/>
          <w:spacing w:val="5"/>
        </w:rPr>
        <w:t>УТВЕРЖДАЮ:</w:t>
      </w:r>
    </w:p>
    <w:p>
      <w:pPr>
        <w:pStyle w:val="Normal"/>
        <w:shd w:fill="FFFFFF" w:val="clear"/>
        <w:spacing w:before="10" w:after="0"/>
        <w:ind w:right="461" w:hanging="0"/>
        <w:rPr>
          <w:spacing w:val="5"/>
        </w:rPr>
      </w:pPr>
      <w:r>
        <w:rPr>
          <w:spacing w:val="5"/>
        </w:rPr>
        <w:t>Директор школы</w:t>
      </w:r>
    </w:p>
    <w:p>
      <w:pPr>
        <w:pStyle w:val="Normal"/>
        <w:rPr>
          <w:spacing w:val="5"/>
        </w:rPr>
      </w:pPr>
      <w:r>
        <w:rPr>
          <w:spacing w:val="5"/>
        </w:rPr>
        <w:t>______________</w:t>
      </w:r>
    </w:p>
    <w:p>
      <w:pPr>
        <w:pStyle w:val="Normal"/>
        <w:rPr>
          <w:spacing w:val="5"/>
        </w:rPr>
      </w:pPr>
      <w:r>
        <w:rPr>
          <w:spacing w:val="5"/>
        </w:rPr>
        <w:t>Ромашкин  И. С.</w:t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</w:t>
      </w:r>
    </w:p>
    <w:p>
      <w:pPr>
        <w:pStyle w:val="Style15"/>
        <w:spacing w:before="280" w:after="240"/>
        <w:jc w:val="center"/>
        <w:rPr/>
      </w:pPr>
      <w:r>
        <w:rPr>
          <w:b/>
          <w:sz w:val="52"/>
          <w:szCs w:val="52"/>
        </w:rPr>
        <w:t>внутреннего трудового распорядка.</w:t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52"/>
          <w:szCs w:val="52"/>
        </w:rPr>
        <w:br/>
        <w:t xml:space="preserve">                         </w:t>
      </w:r>
      <w:r>
        <w:rPr>
          <w:sz w:val="28"/>
          <w:szCs w:val="28"/>
        </w:rPr>
        <w:t xml:space="preserve">1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Е ПОЛОЖЕНИЯ. </w:t>
        <w:br/>
        <w:t xml:space="preserve">1 .1. В соответствии с Конституцией РФ каждьй имеет право на труд, который он свободно выбирает аттн на который он добровольно соглашается, право распоряжаться своими способностями 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руду, </w:t>
      </w:r>
      <w:r>
        <w:rPr>
          <w:sz w:val="28"/>
          <w:szCs w:val="28"/>
        </w:rPr>
        <w:t xml:space="preserve">выбирать профессию и ряд занятий, а также право на защиту от безработицы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(приказ МП СССР от 23 декабря 1985 г. ]Ч2223) и уставом образовательного учреждения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3. Правовые отношения работников </w:t>
        <w:br/>
        <w:t xml:space="preserve">муниципального бюджетного общеобразовательного учреждения «Дмитриевская средняя общеобразовательная школа» (далее – школа)  регулируются Кодексом законов о труде РФ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внутреннего трудового распорядка школ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окальный нормативный акт, регламентирующий в соответствии с настоящим Кодексом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бщеобразовательном учреждении (ст. 189 ТКРФ). </w:t>
        <w:br/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1.5. Настоящие Правила внутреннего трудового распорядка школы утверждены директором с учетом мнения представительного органа работников общеобразовательного учреждения </w:t>
        <w:br/>
        <w:t>Правила внутреннего трудового распорядка являются приложением к коллективному договору (ст. 190 ТК РФ)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6. 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Под дисциплиной труда в настоящем Положении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школы. </w:t>
        <w:br/>
        <w:t xml:space="preserve">1.8. Индивидуальные обязанности работников предусматриваются в заключенных с ними трудовых договорах и должностных инструкциях. </w:t>
        <w:br/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1.9. При приеме на работу работодатель обязан ознакомить с настоящим Положением. 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ПРАВА И ОБЯЗАННОСТИ РАБОТОДАТЕЛЯ (ДИРЕКТОРА) ОБЩЕОБРАЗОВАТЕЛЬНОГО УЧРЕЖДЕНИЯ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2.1. Директор школы  имеет право (ст. 22 ТКРФ)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заключать, изменять и расторгать трудовые договоры с работниками в порядке и на условиях, которые установлены настоящим Кодексом, иными федеральными законам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вести коллективные переговоры и заключать коллективные договоры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оощрять работников за добросовестный эффективный труд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требовать от работников исполнения ими трудовых обязанностей и </w:t>
        <w:br/>
        <w:t xml:space="preserve">бережного отношения к имуществу работодателя и других работников, </w:t>
        <w:br/>
        <w:t xml:space="preserve">соблюдения правил внутреннего трудового распорядка школы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ивлекать работников к дисциплинарной и материальной ответственности </w:t>
        <w:br/>
        <w:t xml:space="preserve">в порядке, установленном настоящим Кодексом, иными федеральными законам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утверждать локальные нормативные акты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создавать объединения работодателей в целях представительства и защиты своих интересов и вступать в них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в случае производственной необходимости временно переводить работника </w:t>
        <w:br/>
        <w:t xml:space="preserve">на другую работу. (ст. 74 ПС РФ)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>возлагать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2. Директор школыобязан (ст 22 ТК РФ)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соблюдать законы РФ и иные нормативные правовые акты, локальные </w:t>
        <w:br/>
        <w:t xml:space="preserve">нормативные акты, условия коллективного договора, соглашений и трудовых договоров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соблюдать Закон РФ ((Об образовании» и иные нормативные акты об </w:t>
        <w:br/>
        <w:t xml:space="preserve">образовани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едоставлять работникам работу, обусловленную трудовым договором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обеспечивать безопасность труда и условия, отвечающие требованиям </w:t>
        <w:br/>
        <w:t xml:space="preserve">охраны и гигиены труда (ст. 212 ТК РФ)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обеспечивать работников оборудованием, инструментами, технической </w:t>
        <w:br/>
        <w:t xml:space="preserve">документацией и иными средствами, необходимыми для исполнения ими трудовых обязанносте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обеспечивать работникам равную оплату за труд равной ценност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выплачивать в полном размере причитающуюся работникам заработную плату в сроки, установленные ВС РФ, коллективным договором, правилами внутреннего трудового распорядка, трудовыми договорам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вести коллективные переговоры, а также заключать коллективный договор в порядке, установленным ТК РФ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создавать условия, обеспечивающие участие работников в управлении организацией и предусмотренных ВС РФ, иными федеральными законами и коллективным договором формах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обеспечивать бытовые нужды работников, связанные с исполнением ими трудовых обязанносте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возмещать вред, причиненный работникам в связи е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 договорам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>создавать условия, обеспечивающие охрану жизни и здоровья учащихся и работников, предупреждать их заболеваемость и травматизм, контролировать знание и соблюдение работниками требований инструкций по технике безопасности, производственной савитарии и гигиены, правил пожарной безопасности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3. ОСНОВНЫЕ ПРАВА И ОБЯЗАННОСТИ РАБОТНИКА </w:t>
        <w:br/>
        <w:t>ОБЩЕОБРАЗОВАТЕЛЬНОГО УЧРЕЖД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1. Работник имеют право на (ст. 21 ТК РФ)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заключение, изменение и расторжение трудового договора в порядке и на </w:t>
        <w:br/>
        <w:t xml:space="preserve">условиях, которые установлены ТК РФ, иными федеральными законам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едоставление ему работы, обусловленной трудовым договором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рабочее место, соответствующее условиям, предусмотренным </w:t>
        <w:br/>
        <w:t xml:space="preserve">государственными стандартами организации и безопасности труда и коллективным договором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своевременную и в полном объеме выплату заработной платы в соответствии с новой системой оплаты труда, со своей квалификацией, сложностью труда, количеством и качеством выполненной работы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добровольную аттестацию на соответствующую квалификационную категорию согласно «Положению о порядке аттестации педагогических и руководящих работников государственных и муниципальных учреждений» п. 2.1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установление сокращенной продолжительности рабочего времени не более </w:t>
        <w:br/>
        <w:t xml:space="preserve">36 часов в неделю ст 333 ТК РФ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ежегодный основной удлиненный оплачиваемый отпуск ст. 334 ТК РФ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длительный отпуск сроком до одного года через каждые 10 лет непрерывной преподавательской работы ст.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335 </w:t>
      </w:r>
      <w:r>
        <w:rPr>
          <w:sz w:val="28"/>
          <w:szCs w:val="28"/>
        </w:rPr>
        <w:t xml:space="preserve">ТК РФ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отдых, обеспечиваемый установлением нормальной продолжительности </w:t>
        <w:br/>
        <w:t xml:space="preserve">рабочего времени, сокращенного рабочего времени категорий работников, предоставлением еженедельных выходных дней, нерабочих праздничных дней, оплачиваемых ежегодных отпусков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олную достоверную информацию об условиях труда и требованиях охраны труда на рабочем месте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офессиональную подготовку, переподготовку и повышение своей квалификации в порядке, установленном ТК РФ, иными федеральными законам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объединение, включая право на создание профессиональных союзов и вступление в них для защиты своих трудовых прав, свобод и законных интересов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участие в управлении школы в предусмотренных ТК РФ, иными федеральными законами и коллективным договором формах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ведение коллективных переговоров и заключение коллективных договоров и соглашений через своих представителей, а также на информацию о  выполнении коллективного договора, соглашений; </w:t>
        <w:br/>
        <w:t xml:space="preserve">* защиту своих трудовых прав, свобод и законных интересов всеми не запрещенными законом способами; </w:t>
        <w:br/>
        <w:t xml:space="preserve">* разрешение индивидуальных и коллективных трудовых споров, включая право на забастовку, в порядке, установленном ТК РФ, иными федеральными законами; </w:t>
        <w:br/>
        <w:t xml:space="preserve">* возмещение вреда, причиненного работнику в связи с исполнением им трудовых обязанностей, и компенсацию морального вреда в порядке, установленным ТК РФ, иными федеральными законами; </w:t>
        <w:br/>
        <w:t xml:space="preserve">* получение в установленном порядке пенсии за выслугу лет до достижения ими пенсионного возраста; </w:t>
        <w:br/>
        <w:t xml:space="preserve">* ежемесячную денежную компенсацию  для педагогических работников в целях обеспечения их книгоиздательской продукцией и периодическими изданиями; </w:t>
        <w:br/>
        <w:t xml:space="preserve">* свободу выбора и использования методики обучения и воспитания, учебных пособий и материалов, учебников, методов оценки знаний учащихся утвержденных образовательным  учреждением (ст. </w:t>
      </w:r>
      <w:r>
        <w:rPr>
          <w:i/>
          <w:iCs/>
          <w:sz w:val="28"/>
          <w:szCs w:val="28"/>
        </w:rPr>
        <w:t xml:space="preserve">55 </w:t>
      </w:r>
      <w:r>
        <w:rPr>
          <w:sz w:val="28"/>
          <w:szCs w:val="28"/>
        </w:rPr>
        <w:t xml:space="preserve">Закона РФ «Об образовании»). </w:t>
        <w:br/>
        <w:t xml:space="preserve">3.2. Работник обязан (ст. 21 ТК РФ): </w:t>
        <w:br/>
        <w:t xml:space="preserve">* предъявлять при приеме документы, предусмотренные законодательством; </w:t>
        <w:br/>
        <w:t xml:space="preserve">* строго выполнять обязанности, возложенные на него трудовым законодательством и Законом «Об образовании», Уставом школы, Правилами внутреннего трудового распорядка, должностными </w:t>
        <w:br/>
        <w:t xml:space="preserve">инструкциями, квалификационными характеристиками, утвержденными приказом Министерства образования РФ; </w:t>
        <w:br/>
        <w:t xml:space="preserve">* проходить бесплатные медицинские осмотры ст. </w:t>
      </w:r>
      <w:r>
        <w:rPr>
          <w:i/>
          <w:iCs/>
          <w:sz w:val="28"/>
          <w:szCs w:val="28"/>
        </w:rPr>
        <w:t xml:space="preserve">51.3. </w:t>
      </w:r>
      <w:r>
        <w:rPr>
          <w:sz w:val="28"/>
          <w:szCs w:val="28"/>
        </w:rPr>
        <w:t xml:space="preserve">Закона РФ «Об образовании»; </w:t>
        <w:br/>
        <w:t xml:space="preserve">* поддерживать благоприятный морально-психологический климат в учреждении; </w:t>
        <w:br/>
        <w:t xml:space="preserve">* выполнять требования по гражданской обороне и предупреждению чрезвычайных ситуаций; </w:t>
        <w:br/>
        <w:t xml:space="preserve">* добросовестно исполнять свои трудовые обязанности, возложенные на него трудовым договором; </w:t>
        <w:br/>
        <w:t xml:space="preserve">* соблюдать правила внутреннего трудового распорядка общеобразовательного учреждения </w:t>
        <w:br/>
        <w:t xml:space="preserve">* соблюдать трудовую дисциплину; </w:t>
        <w:br/>
        <w:t xml:space="preserve">* выполнять установленные нормы труда; </w:t>
        <w:br/>
        <w:t xml:space="preserve">* соблюдать требования по охране труда и обеспечению безопасности труда; </w:t>
        <w:br/>
        <w:t xml:space="preserve">* бережно относиться к имуществу работодателя и других работников; </w:t>
        <w:br/>
        <w:t xml:space="preserve">* незамедлительно сообщить руководителю о возникновении ситуации, </w:t>
        <w:br/>
        <w:t xml:space="preserve">представляющей угрозу жизни и здоровья людей, сохранности имущества </w:t>
        <w:br/>
        <w:t xml:space="preserve">работодателя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обеспечивать охрану жизни и здоровья учащихся, соблюдать требования </w:t>
        <w:br/>
        <w:t xml:space="preserve">техники безопасности и охраны труда, противопожарной безопасност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именять необходимые меры к обеспеченшо сохранности оборудования и </w:t>
        <w:br/>
        <w:t xml:space="preserve">имущества Школы, воспитывать бережное отношение к ним со стороны </w:t>
        <w:br/>
        <w:t xml:space="preserve">учащихся, заботиться о лучшем оснащении своего рабочего места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создавать творческие условия для получения глубоких и прочных знаний, </w:t>
        <w:br/>
        <w:t xml:space="preserve">умений и навыков учащимися; обеспечивать сотрудничество с учащимися в </w:t>
        <w:br/>
        <w:t xml:space="preserve">процессе обучения и во внеурочной работе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изучать индивидуальные способности учащихся, их семейно-бытовые </w:t>
        <w:br/>
        <w:t xml:space="preserve">условия, использовать в работе современные достижения психологопедагогической науки и методик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обеспечивать гласность оценки, своевременность и аргументированность ее выставле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овышать свою квалификацию не реже, чем одни раз в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лет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воспитывать учащихся на основе общечеловеческих ценностей, демократии </w:t>
        <w:br/>
        <w:t xml:space="preserve">и гуманизма, показывать личный пример следования им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оддерживать постоянную связь с родителями (законными </w:t>
        <w:br/>
        <w:t xml:space="preserve">представителями) учащихся, оказывать им практическую и консультативную </w:t>
        <w:br/>
        <w:t xml:space="preserve">помощь в воспитании ребенка, привлекать родителей к посильному участию </w:t>
        <w:br/>
        <w:t xml:space="preserve">в организации образовательного процесса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активно пропагандировать педагогические зна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едоставлять возможность родителям, другим педагогам посещать свои уроки в день открытых дверей» (по согласованию)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едоставлять возможность администрации посещать свои уроки, </w:t>
        <w:br/>
        <w:t xml:space="preserve">внеклассные мероприятия для осуществления внутришкольного контроля в соответствии в планом работы Школы. </w:t>
        <w:br/>
        <w:t xml:space="preserve">За невыполнение либо неполное выполнение своих обязанностей работник может быть подвергнут дисциплинарному наказанию в рамках </w:t>
        <w:br/>
        <w:t xml:space="preserve">существующего законодательства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  <w:t xml:space="preserve">4. ПОРЯДОК ПРИЕМА, ПЕРЕВОДА И УВОЛЪ}IЕНI4Я РАБОТНИКОВ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4.1. Порядок приема на работу: </w:t>
        <w:br/>
        <w:t xml:space="preserve">4.1 .1. Трудовые отношения в ОУ регулируются Трудовым кодексом РФ, законом «Об образовании», уставом ОУ. </w:t>
        <w:br/>
        <w:t>4.1.2. Работник реализует свое право на труд путем заключения трудового договора о работе в  общеобразовательном учреждении.</w:t>
        <w:br/>
        <w:t xml:space="preserve">Фактическое допущение к работе считается заключение трудового договора, независимо от того был ли прием на работу надлежащим образом оформлен. </w:t>
        <w:br/>
        <w:t xml:space="preserve">4.1.3. Трудовой договор заключается в письменной форме (ст. 56 ВС РФ) путем составления и подписания сторонами единого правового документа, отражающего их согласованную волю по всем существенным условиям труда работника. Один экземпляр трудового договора хранится в школе, другой у  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sz w:val="28"/>
          <w:szCs w:val="28"/>
        </w:rPr>
        <w:t xml:space="preserve">9.1. Каждый работник обязан соблюдать требования по технике безопасности и производственной санитарии, предусмотренные действующими законами и </w:t>
      </w:r>
      <w:r>
        <w:rPr>
          <w:bCs/>
          <w:sz w:val="28"/>
          <w:szCs w:val="28"/>
        </w:rPr>
        <w:t xml:space="preserve">иными  </w:t>
      </w:r>
      <w:r>
        <w:rPr>
          <w:sz w:val="28"/>
          <w:szCs w:val="28"/>
        </w:rPr>
        <w:t xml:space="preserve">нормативными актами, а также выполнять указания органов Федеральной инспекции труда при Министерстве труда и социального развития РФ, предписания органов трудовой инспекции профсоюзов и представителей совместных комиссий по охране труда. </w:t>
        <w:br/>
        <w:t xml:space="preserve">9.2. директор школы при обеспечении мер по охране труда должен руководствоваться: </w:t>
        <w:br/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ТК РФ раздел 10 «Охрана труда»; </w:t>
        <w:br/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Законом РФ «Об образовании» ст. 2, ст. </w:t>
      </w:r>
      <w:r>
        <w:rPr>
          <w:i/>
          <w:iCs/>
          <w:sz w:val="28"/>
          <w:szCs w:val="28"/>
        </w:rPr>
        <w:t xml:space="preserve">51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Положением о порядке расследования, учета и оформления несчастных случаев с обучающимися и воспитанниками в системе образования РФ, утвержденных приказом МО РФ от 23.07.96 г. К378; </w:t>
        <w:br/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Положением о расследовании и учете несчастных случаев на производстве, утвержденным постановлением правительства РФ от 11.03.99 г. М9279; </w:t>
        <w:br/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Санитарными правилами и нормы СанПиН «Гигиенические требования к условиям обучения школьников в образовательном учреждении», введенные в действие приказом Министерства здравоохранения РФ М309 от 06.08.99 г.; </w:t>
        <w:br/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Государственными стандартами РФ К212.006 за 2002 год и «Общие требования к охране труда в организациях»; </w:t>
        <w:br/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Типовые положения о порядке обучения и проверке знаний по охране труда руководителей и специалистов учреждений, предприятий в системе образования, утвержденных постановлением Министерства труда РФ от </w:t>
        <w:br/>
        <w:t xml:space="preserve">12.10.94 г. </w:t>
      </w:r>
      <w:r>
        <w:rPr>
          <w:i/>
          <w:iCs/>
          <w:sz w:val="28"/>
          <w:szCs w:val="28"/>
        </w:rPr>
        <w:t xml:space="preserve">М265. </w:t>
        <w:br/>
      </w:r>
      <w:r>
        <w:rPr>
          <w:sz w:val="28"/>
          <w:szCs w:val="28"/>
        </w:rPr>
        <w:t xml:space="preserve">9.3. Все работники школы, включая директора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 </w:t>
        <w:br/>
        <w:t xml:space="preserve">9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образовательного учреждения, их нарушение влечет за собой применение мер взысканий, предусмотренных в главе 7 настоящих правил.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4:00Z</dcterms:created>
  <dc:creator>Admin</dc:creator>
  <dc:description/>
  <cp:keywords/>
  <dc:language>en-US</dc:language>
  <cp:lastModifiedBy>Admin</cp:lastModifiedBy>
  <cp:lastPrinted>2011-09-27T01:44:00Z</cp:lastPrinted>
  <dcterms:modified xsi:type="dcterms:W3CDTF">2012-02-12T17:51:00Z</dcterms:modified>
  <cp:revision>3</cp:revision>
  <dc:subject/>
  <dc:title/>
</cp:coreProperties>
</file>