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Дмитриевская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61604 Оренбургская обл., Бугурусланский р-он, с.Дмитриевк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 Центральная, 64 тел. (35352) 57-1-32</w:t>
      </w:r>
    </w:p>
    <w:p>
      <w:pPr>
        <w:pStyle w:val="Normal"/>
        <w:shd w:fill="FFFFFF" w:val="clear"/>
        <w:spacing w:before="10" w:after="0"/>
        <w:ind w:left="851" w:right="461" w:hanging="851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10" w:after="0"/>
        <w:ind w:left="1392" w:right="461" w:hanging="1392"/>
        <w:rPr>
          <w:b/>
          <w:b/>
          <w:bCs/>
          <w:spacing w:val="5"/>
        </w:rPr>
      </w:pPr>
      <w:r>
        <w:rPr>
          <w:b/>
          <w:bCs/>
          <w:spacing w:val="5"/>
        </w:rPr>
        <w:t>УТВЕРЖДАЮ:</w:t>
      </w:r>
    </w:p>
    <w:p>
      <w:pPr>
        <w:pStyle w:val="Normal"/>
        <w:shd w:fill="FFFFFF" w:val="clear"/>
        <w:spacing w:before="10" w:after="0"/>
        <w:ind w:right="461" w:hanging="0"/>
        <w:rPr>
          <w:spacing w:val="5"/>
        </w:rPr>
      </w:pPr>
      <w:r>
        <w:rPr>
          <w:spacing w:val="5"/>
        </w:rPr>
        <w:t>Директор школы</w:t>
      </w:r>
    </w:p>
    <w:p>
      <w:pPr>
        <w:pStyle w:val="Normal"/>
        <w:rPr>
          <w:spacing w:val="5"/>
        </w:rPr>
      </w:pPr>
      <w:r>
        <w:rPr>
          <w:spacing w:val="5"/>
        </w:rPr>
        <w:t>______________</w:t>
      </w:r>
    </w:p>
    <w:p>
      <w:pPr>
        <w:pStyle w:val="Normal"/>
        <w:rPr>
          <w:spacing w:val="5"/>
        </w:rPr>
      </w:pPr>
      <w:r>
        <w:rPr>
          <w:spacing w:val="5"/>
        </w:rPr>
        <w:t>Ромашкин  И. С.</w:t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 О Л О Ж Е Н И Е </w:t>
      </w:r>
    </w:p>
    <w:p>
      <w:pPr>
        <w:pStyle w:val="Normal"/>
        <w:tabs>
          <w:tab w:val="clear" w:pos="708"/>
          <w:tab w:val="left" w:pos="566" w:leader="none"/>
        </w:tabs>
        <w:jc w:val="center"/>
        <w:rPr/>
      </w:pPr>
      <w:r>
        <w:rPr>
          <w:b/>
          <w:sz w:val="52"/>
          <w:szCs w:val="52"/>
        </w:rPr>
        <w:t>о школьном музее.</w:t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         Общие положения</w:t>
      </w:r>
    </w:p>
    <w:p>
      <w:pPr>
        <w:pStyle w:val="Normal"/>
        <w:shd w:fill="FFFFFF" w:val="clear"/>
        <w:spacing w:lineRule="auto" w:line="360"/>
        <w:ind w:right="91" w:firstLine="547"/>
        <w:jc w:val="both"/>
        <w:rPr/>
      </w:pPr>
      <w:r>
        <w:rPr>
          <w:color w:val="000000"/>
          <w:sz w:val="28"/>
          <w:szCs w:val="28"/>
        </w:rPr>
        <w:t>1.1.  Школьный музей является одной из форм дополнительного образования в условиях муниципального бюджетного общеобразовательного учреждения «Дмитриевская средняя общеобразовательная школа» (далее – школа), развивающей  сотворчество, активность, самодеятельность учащихся в процессе сбора, исследования, обработки, оформления и пропаганды материалов-источников по истории общества, имеющих воспитательную и научно-познавательную ценно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       Цели и задачи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1. Школьный музей призван:</w:t>
      </w:r>
    </w:p>
    <w:p>
      <w:pPr>
        <w:pStyle w:val="Normal"/>
        <w:spacing w:lineRule="auto" w:line="360"/>
        <w:ind w:left="1260" w:hanging="720"/>
        <w:rPr/>
      </w:pPr>
      <w:r>
        <w:rPr>
          <w:sz w:val="28"/>
          <w:szCs w:val="28"/>
        </w:rPr>
        <w:t>2.1.1.  Способствовать формированию у учащихся гражданско-патриотических качеств, расширению кругозора и воспитанию познавательных интересов и способностей</w:t>
      </w:r>
    </w:p>
    <w:p>
      <w:pPr>
        <w:pStyle w:val="Normal"/>
        <w:spacing w:lineRule="auto" w:line="360"/>
        <w:ind w:left="1260" w:hanging="720"/>
        <w:rPr/>
      </w:pPr>
      <w:r>
        <w:rPr>
          <w:sz w:val="28"/>
          <w:szCs w:val="28"/>
        </w:rPr>
        <w:t>2.1.2.  Овладению учащимися практическими навыками поисковой, исследовательской деятельности,</w:t>
      </w:r>
    </w:p>
    <w:p>
      <w:pPr>
        <w:pStyle w:val="Normal"/>
        <w:spacing w:lineRule="auto" w:line="360"/>
        <w:ind w:left="1260" w:hanging="720"/>
        <w:rPr/>
      </w:pPr>
      <w:r>
        <w:rPr>
          <w:sz w:val="28"/>
          <w:szCs w:val="28"/>
        </w:rPr>
        <w:t>2.1.3.  Служить целям совершенствования образовательного процесс а средствами дополните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   Организация музе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1 Открытие музея оформляется изданием приказа директора школы по представлению инициативной рабочей групп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2 Музеи организуются в школе на основе систематической работы постоянного актива учащихся, воспитанников и при наличии фонда подлинных материалов, соответствующих про филю музея, а также необходимых помещений и оборудования, обеспечивающих хранение и показ собранных коллекц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3 Музей является составляющей школьного организма, неотъемлемым звеном единого образовательного процесса. Он призван обеспечить дополнительное образование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учащихся, организацию детского музейного актива, поисково-исследовательскую, экскурсион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светительскую работу с детьми и взрослыми, взаимодействие с государственны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зеями, педагогической, родительской, ветеранской общественност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4 Материально-техническое обеспечение текущей деятельности музея заключается в работе с фондами (в частности, по обеспечению их сохранности), оформлении экспозиций, учет посещаемости и экскурсионной работы в музее, оснащении  и </w:t>
        <w:softHyphen/>
        <w:t>техническими средствами, ведении инвентарной книг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нвентарная книга пронумеровывается, прошивается и вносится в номенклатуру дел школы под соответствующим номер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     Содержание и оформление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1. Свою работу музей школы (школьный музей) осуществляет в тесной связи с решением образовательных и воспитательных задач, в органическом единстве с организацией воспитывающей деятельности и дополнительным образованием детей, проводимой школой совместно с детскими и юношескими организациями, объединения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2. В зависимости от профиля музея и плана работы (про граммы деятельности) постоянный актив музея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2.1. Пополняет фонды музея путем организации походов, экспедиций, исследований учащихся, воспитанников, налаживания пере писки и личных контактов с различными организациями и лицами, устанавливает связи с другими музеями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2.2. Проводит сбор необходимых материалов на основании предварительного изучения литературы и других источников по соответствующей тематике</w:t>
      </w:r>
    </w:p>
    <w:p>
      <w:pPr>
        <w:pStyle w:val="Normal"/>
        <w:spacing w:lineRule="auto" w:line="360"/>
        <w:ind w:left="1440" w:hanging="720"/>
        <w:rPr/>
      </w:pPr>
      <w:r>
        <w:rPr>
          <w:sz w:val="28"/>
          <w:szCs w:val="28"/>
        </w:rPr>
        <w:t>4.2.1. Изучает собранный материал и обеспечивает его учет и хранение;</w:t>
      </w:r>
    </w:p>
    <w:p>
      <w:pPr>
        <w:pStyle w:val="Normal"/>
        <w:spacing w:lineRule="auto" w:line="360"/>
        <w:ind w:left="1440" w:hanging="720"/>
        <w:rPr/>
      </w:pPr>
      <w:r>
        <w:rPr>
          <w:sz w:val="28"/>
          <w:szCs w:val="28"/>
        </w:rPr>
        <w:t>4.2.2. Осуществляет создание экспозиций, стационарных и передвижных выставок;</w:t>
      </w:r>
    </w:p>
    <w:p>
      <w:pPr>
        <w:pStyle w:val="Normal"/>
        <w:spacing w:lineRule="auto" w:line="360"/>
        <w:ind w:left="1440" w:hanging="720"/>
        <w:rPr/>
      </w:pPr>
      <w:r>
        <w:rPr>
          <w:sz w:val="28"/>
          <w:szCs w:val="28"/>
        </w:rPr>
        <w:t>4.2.3. Проводит экскурсии для учащихся, родителей</w:t>
      </w:r>
    </w:p>
    <w:p>
      <w:pPr>
        <w:pStyle w:val="Normal"/>
        <w:spacing w:lineRule="auto" w:line="360"/>
        <w:ind w:left="1440" w:hanging="720"/>
        <w:rPr/>
      </w:pPr>
      <w:r>
        <w:rPr>
          <w:sz w:val="28"/>
          <w:szCs w:val="28"/>
        </w:rPr>
        <w:t>4.2.4. Оказывает содействие учителям в использовании музейных материалов в учебном процессе;</w:t>
      </w:r>
    </w:p>
    <w:p>
      <w:pPr>
        <w:pStyle w:val="Normal"/>
        <w:spacing w:lineRule="auto" w:line="360"/>
        <w:ind w:left="1440" w:hanging="720"/>
        <w:rPr/>
      </w:pPr>
      <w:r>
        <w:rPr>
          <w:sz w:val="28"/>
          <w:szCs w:val="28"/>
        </w:rPr>
        <w:t>4.2.5. Принимает активное участие в выполнении соответствующих профилю музея заданий организаций, ведомств, государственных музеев, военных комиссариат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3.  В целях улучшения организации работы постоянного актива в музее могут создаваться секции (отделы, группы). Их число, состав и функции устанавливаются совето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зе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      Учет и хранение фонд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5.1. Весь собранный материал составляет фонд музея и учитывается в инвентарной книге, заверенной директором школ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5.2. Фонды музея делятся на основной (подлинные памятники) и вспомогательный, создаваемый в процесс е работы над экспозицией (схемы, диаграммы, макеты, фотокопии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    Руководство работой музе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1. Музей организует свою работу на основе самоуправления. Работу музея направляет совет музея, избираемый активом старшеклассник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2. Совет музея разрабатывает планы работы; организует встречи учащихся с ветеранами войн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3. Направляет и осуществляет педагогическое руководство школьного музея и его совета заместитель директора школы по воспитательной работ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4. Непосредственное руководство созданием и развитием музея осуществля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музеем, назначенный приказом директора школ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5. В помощь музею могут создаваться советы содействия школьному музе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вет содействия входят учителя, сотрудники государственных музеев, родители, представители общественности. Совет содействия оказывает помощь  совету школьного музея в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МОУ «Средня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бщеобразовательная школа № 2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М.Н.ОРЛОВА.</w:t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…..» ………………..200.. г.</w:t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К 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приема предметов на постоянное (временное) хране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……»…………..200…._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представителем музея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vertAlign w:val="superscript"/>
        </w:rPr>
        <w:t>(ф. и. О., должность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и лицом (представителем учреждения) 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с  другой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, И., о., должность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, что первый принял, а второй сдал в постоянное (временное) 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хранение _____________________________________</w:t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музея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ледующие предме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05"/>
        <w:gridCol w:w="1807"/>
        <w:gridCol w:w="1789"/>
        <w:gridCol w:w="259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краткое описа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, техника, разм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ные обознач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по акту принято: ……………………………………………………………………………предметов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Председатель аттестационной комиссии</w:t>
      </w:r>
      <w:r>
        <w:rPr>
          <w:sz w:val="28"/>
          <w:szCs w:val="28"/>
        </w:rPr>
        <w:t xml:space="preserve"> 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(№ протоколов фондо-закупочной комиссии)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Акт составлен в ………………….экз . и вручен подписавшим его лицам.</w:t>
      </w:r>
    </w:p>
    <w:p>
      <w:pPr>
        <w:pStyle w:val="Normal"/>
        <w:tabs>
          <w:tab w:val="clear" w:pos="708"/>
          <w:tab w:val="left" w:pos="284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л ______________________</w:t>
        <w:tab/>
        <w:tab/>
        <w:tab/>
        <w:tab/>
        <w:t>Сдал 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____________________________________________________________________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567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25:00Z</dcterms:created>
  <dc:creator>секретарь</dc:creator>
  <dc:description/>
  <cp:keywords/>
  <dc:language>en-US</dc:language>
  <cp:lastModifiedBy>Admin</cp:lastModifiedBy>
  <cp:lastPrinted>2005-12-06T17:23:00Z</cp:lastPrinted>
  <dcterms:modified xsi:type="dcterms:W3CDTF">2012-02-12T19:56:00Z</dcterms:modified>
  <cp:revision>18</cp:revision>
  <dc:subject/>
  <dc:title/>
</cp:coreProperties>
</file>