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Принято»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педагогическом совете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окол №___от___ «___»___201__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иректор МБОУ «Дмитриевская СОШ»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И.С.Ромашкин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каз №___от___ «___»___201__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школьном участк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</w:rPr>
        <w:t>1.1. Пришкольный участок, это территория, законодательно закрепленная за школой и предназначенная для различных целей.</w:t>
      </w:r>
    </w:p>
    <w:p>
      <w:pPr>
        <w:pStyle w:val="Normal"/>
        <w:jc w:val="both"/>
        <w:rPr/>
      </w:pPr>
      <w:r>
        <w:rPr>
          <w:sz w:val="28"/>
        </w:rPr>
        <w:t>1.2. В состав пришкольного участка входят все земельные участки школы, свободные от административных и хозяйственных построек, пригодные для роста и развития растений, разведения животных и п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, реализуемые школой на пришкольном участке.</w:t>
      </w:r>
    </w:p>
    <w:p>
      <w:pPr>
        <w:pStyle w:val="Normal"/>
        <w:jc w:val="both"/>
        <w:rPr/>
      </w:pPr>
      <w:r>
        <w:rPr>
          <w:sz w:val="28"/>
        </w:rPr>
        <w:t>2.1. В соответствии с целями и задачами школы, пришкольный участок используется для учебных занятий по трудовому обучению, проведению опытнической работы, воспитательной работы с учащимися, направленной на формирование у учащихся интереса и любви к природе, привитию навыков работы в сельском хозяйстве, умений ухода за растениями и живот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работы учащихся.</w:t>
      </w:r>
    </w:p>
    <w:p>
      <w:pPr>
        <w:pStyle w:val="Normal"/>
        <w:jc w:val="both"/>
        <w:rPr/>
      </w:pPr>
      <w:r>
        <w:rPr>
          <w:sz w:val="28"/>
        </w:rPr>
        <w:t xml:space="preserve">3.1. К работе на пришкольном участке привлекаются все учащиеся школы, в соответствии с возрастными особенностями и физическими возможностями учащихся разного возраста. </w:t>
      </w:r>
    </w:p>
    <w:p>
      <w:pPr>
        <w:pStyle w:val="Normal"/>
        <w:jc w:val="both"/>
        <w:rPr/>
      </w:pPr>
      <w:r>
        <w:rPr>
          <w:sz w:val="28"/>
        </w:rPr>
        <w:t>3.2. В учебное время на пришкольном участке работают ученики тех классов, в программе трудового обучения которых имеется сельскохозяйственный труд.</w:t>
      </w:r>
    </w:p>
    <w:p>
      <w:pPr>
        <w:pStyle w:val="TextBody"/>
        <w:rPr/>
      </w:pPr>
      <w:r>
        <w:rPr/>
        <w:t>3.3. В весеннее и осеннее время все учащиеся школы привлекаются к участию в благоустройстве территории пришкольного участка (уборка мусора; обрезка, окапывание и побелка деревьев; посадка зеленых насаждений и т.п.). Привлечение детей происходит во внеучебное время на добровольной основе.</w:t>
      </w:r>
    </w:p>
    <w:p>
      <w:pPr>
        <w:pStyle w:val="Normal"/>
        <w:jc w:val="both"/>
        <w:rPr/>
      </w:pPr>
      <w:r>
        <w:rPr>
          <w:sz w:val="28"/>
        </w:rPr>
        <w:t xml:space="preserve">3.4. В летнее время к работе на пришкольном участке могут быть привлечены ученики 2-11 классов. </w:t>
      </w:r>
    </w:p>
    <w:p>
      <w:pPr>
        <w:pStyle w:val="TextBody"/>
        <w:rPr/>
      </w:pPr>
      <w:r>
        <w:rPr/>
        <w:t>3.5. Режим труда учащихся на пришкольном участке устанавливается с учетом возраста с соблюдением санитарно-гигиенических норм, правил техники безопасности. Труд не должен носить обременительный, непосильный характер. Младшие школьники выполняют работы, не требующие большой физической нагрузки, продолжительностью не более 10-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6. В летний период, во время наступления жары, используется режим, не способствующий нанесения вреда здоровью детей. </w:t>
      </w:r>
    </w:p>
    <w:p>
      <w:pPr>
        <w:pStyle w:val="Normal"/>
        <w:jc w:val="both"/>
        <w:rPr/>
      </w:pPr>
      <w:r>
        <w:rPr>
          <w:sz w:val="28"/>
        </w:rPr>
        <w:t>3.7. Все виды работ учащиеся осуществляют под руководством закрепленных учителей, воспитателей, классных руководителей, которые несут ответственность за сохранность и здоровье детей в установленном законом порядке.</w:t>
      </w:r>
    </w:p>
    <w:p>
      <w:pPr>
        <w:pStyle w:val="Normal"/>
        <w:jc w:val="both"/>
        <w:rPr/>
      </w:pPr>
      <w:r>
        <w:rPr>
          <w:sz w:val="28"/>
        </w:rPr>
        <w:t>3.8. Учителя, привлекаемые к руководству занятиями, трудом учащихся на пришкольном участке, обучают их правильным и безопасным приемам работы, обеспечивают соблюдение школьниками правил техники безопасности и санитарно-гигиенического режима, а также осуществляют надзор за исправным состоянием и безопасной эксплуатацией оборудования и инвент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Руководство работой участка.</w:t>
      </w:r>
    </w:p>
    <w:p>
      <w:pPr>
        <w:pStyle w:val="Normal"/>
        <w:jc w:val="both"/>
        <w:rPr/>
      </w:pPr>
      <w:r>
        <w:rPr>
          <w:sz w:val="28"/>
        </w:rPr>
        <w:t>4.1. Общее руководство работами на пришкольном участке осуществляет директор школы. Он утверждает план работы участка на год, планы проведения работ по благоустройству, назначает заведующего пришкольным участком и учителей для работ с детьми в летний период.</w:t>
      </w:r>
    </w:p>
    <w:p>
      <w:pPr>
        <w:pStyle w:val="Normal"/>
        <w:jc w:val="both"/>
        <w:rPr/>
      </w:pPr>
      <w:r>
        <w:rPr>
          <w:sz w:val="28"/>
        </w:rPr>
        <w:t>4.2. Непосредственное руководство работами на участке осуществляют: заведующий пришкольным участком, назначаемый из числа педагогических работников школы.  Они обеспечивают соблюдение санитарно-гигиенических норм, правил охраны труда, пожарной безопасности во время выполнения работ; а также надлежащее хранение имущественно-материальных ценностей, необходимых для организации работ, ведут учет этих ценностей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>4.3. Заведующий пришкольным участком в соответствии со своими должностными обязанностями руководит работами по благоустройству, озеленению и уборке территории школы.</w:t>
      </w:r>
    </w:p>
    <w:p>
      <w:pPr>
        <w:pStyle w:val="Normal"/>
        <w:jc w:val="both"/>
        <w:rPr/>
      </w:pPr>
      <w:r>
        <w:rPr>
          <w:sz w:val="28"/>
        </w:rPr>
        <w:t>4.4. Заведующий пришкольным участком несет ответственность за состояние участка и содержание работы на нем, за его обеспечение посевными и посадочными материалами, кормами, оборудованием и инвентарем. Он инструктирует учителей, воспитателей, привлекаемых к работе на участке. Заведующий учебно-опытным участком получает доплату за заведование пришкольным участком.</w:t>
      </w:r>
    </w:p>
    <w:p>
      <w:pPr>
        <w:pStyle w:val="Normal"/>
        <w:jc w:val="both"/>
        <w:rPr/>
      </w:pPr>
      <w:r>
        <w:rPr>
          <w:sz w:val="28"/>
        </w:rPr>
        <w:t>4.5. Заведующий пришкольным участко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  самостоятельно планирует работу учас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ставляет график работ учащихся, после утверждения директором школы доводит его до сведения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ет необходимую докумен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водит итоги работы на участке за сезо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яет директору школы письменный отчет о свое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требованию органов управления образованием предоставляет информацию и отчеты о работе в установленной форм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entury Gothic" w:hAnsi="Century Gothic" w:cs="Microsoft Sans Serif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cs="Microsoft Sans Serif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Лебедев</dc:creator>
  <dc:description/>
  <dc:language>en-US</dc:language>
  <cp:lastModifiedBy>ученик</cp:lastModifiedBy>
  <cp:lastPrinted>2016-04-04T16:03:00Z</cp:lastPrinted>
  <dcterms:modified xsi:type="dcterms:W3CDTF">2016-04-11T08:01:00Z</dcterms:modified>
  <cp:revision>2</cp:revision>
  <dc:subject/>
  <dc:title>Положение о пришкольном участке</dc:title>
</cp:coreProperties>
</file>