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4630</wp:posOffset>
                </wp:positionV>
                <wp:extent cx="611251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  <w:gridCol w:w="4591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едагогическом Совет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 от «__»_________20___ г.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«Дмитри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 И. С. Рома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___ от «___»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70.3pt;mso-wrap-distance-left:0pt;mso-wrap-distance-right:9pt;mso-wrap-distance-top:0pt;mso-wrap-distance-bottom:0pt;margin-top:-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  <w:gridCol w:w="4591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__»_________20___ г.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Дмитри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И. С. Ромаш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 от «___»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Web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тодической работе в школе</w:t>
      </w:r>
    </w:p>
    <w:p>
      <w:pPr>
        <w:pStyle w:val="NormalWeb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й работе разработано на основе Типового Положения об общеобразовательном учреждении, ст.19 Закона РФ № 273 «Об образовании в Российской Федерации», на основе изучения и диагностирования вопросов педагогов школы в области повышения квалификации по наиболее актуальным проблемам развития образования </w:t>
      </w:r>
    </w:p>
    <w:p>
      <w:pPr>
        <w:pStyle w:val="NormalWeb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й работе в школе определяет цели, задачи, формы организации методической работы школы, спо</w:t>
        <w:softHyphen/>
        <w:t>собы получения информации о современных научно-педагоги</w:t>
        <w:softHyphen/>
        <w:t>ческих концепциях, педагогических идеях и методических спо</w:t>
        <w:softHyphen/>
        <w:t>собах организации образовательного процесса, способствует изу</w:t>
        <w:softHyphen/>
        <w:t>чению, обобщению и распространению педагогического опыта.</w:t>
      </w:r>
    </w:p>
    <w:p>
      <w:pPr>
        <w:pStyle w:val="NormalWeb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методической работы в школе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ЦЕЛЬЮ методической работы в школе является повы</w:t>
        <w:softHyphen/>
        <w:t>шение уровня профессиональной культуры учителя и педаго</w:t>
        <w:softHyphen/>
        <w:t>гического мастерства для сохранения стабильно положитель</w:t>
        <w:softHyphen/>
        <w:t>ных результатов в обучении и воспитании учащихся.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методической работы в школе: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перативное реагирование на запросы учителей по на</w:t>
        <w:softHyphen/>
        <w:t>сущным педагогическим проблемам. Знакомство с достижения</w:t>
        <w:softHyphen/>
        <w:t>ми педагогической науки и педагогической практики, с новыми педагогическими технологиями с целью применения этих зна</w:t>
        <w:softHyphen/>
        <w:t>ний для анализа и самоанализа педагогической деятельности.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рганизация системы 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ополнение информационного педагогического школь</w:t>
        <w:softHyphen/>
        <w:t>ного банка данных о педагогическом опыте через обобщение и изучение опыта работы своих коллег.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Оказание методической помощи учителям.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.7. Создание собственных методических разработок,  адап</w:t>
        <w:softHyphen/>
        <w:t>тация и модификация традиционных методик, индивидуаль</w:t>
        <w:softHyphen/>
        <w:t>ных технологий и программ.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Вооружение педагогов школы наиболее эффективны</w:t>
        <w:softHyphen/>
        <w:t>ми способами организации образовательного процесса, анали</w:t>
        <w:softHyphen/>
        <w:t>за, экспертизы педагогической деятельности и деятельности учащихся в соответствии с современными требованиями к уров</w:t>
        <w:softHyphen/>
        <w:t>ню обученности и воспитанности учащихся.</w:t>
      </w:r>
    </w:p>
    <w:p>
      <w:pPr>
        <w:pStyle w:val="NormalWeb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методической работы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е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. Структура методической работы в школе:  микрогруппы учителей: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математического цикла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ого цикла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 классов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х руководителей; 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 Формы проведения занятий в различных МГ: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над единой методической темой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ференции, педагогические чтения, проблемные семинары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выставки и семинары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жерство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 профессионального мастерства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овые игры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 методический совет, методические объединения, предметные кафедры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йт учителя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е микрогруппы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ая команда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боратория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илиум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чтения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вничество, обобщение педагогического опыта, самообразование педагога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рытый урок; открытое внеклассное мероприятие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 отчет учителя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неделя</w:t>
      </w:r>
    </w:p>
    <w:p>
      <w:pPr>
        <w:pStyle w:val="NormalWeb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методической работы школы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участниками методической работы школы являются: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ителя - предметники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я начальных классов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дополнительного образования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лассные руководители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школы (директор, заместители директора); </w:t>
      </w:r>
    </w:p>
    <w:p>
      <w:pPr>
        <w:pStyle w:val="NormalWeb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я и обязанности участников методической работы школы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Учителя и классные руководители: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ют в работеМГ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ают педагогические проблемы и анализируют педагогическую деятельность на основе изучения своей работы и работы своих коллег; 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ют в выборах руководителей МГ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 методические программы, технологии, приёмы и способы работы с обучающимися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ают по собственным методикам, технологиям, программам (если таковые допущены к использованию решением Педагогического совета школы); </w:t>
      </w:r>
    </w:p>
    <w:p>
      <w:pPr>
        <w:pStyle w:val="NormalWeb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Руководители микрогрупп: 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ют, планируют деятельность микрогрупп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ют эффективную работу участников методической работы, дают поручения, распределяют обязанности и функции среди участников методической деятельности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товят методические рекомендации для педагогов школы; 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уют деятельность микрогрупп и готовят проекты решений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ют в экспертной оценке деятельности учителей в ходе аттестации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ют деятельность по обобщению лучшего педагогического опыта работы своих коллег и достижений педагогической науки. </w:t>
      </w:r>
    </w:p>
    <w:p>
      <w:pPr>
        <w:pStyle w:val="NormalWeb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дминистрация школы: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вместе с участниками МГ задания и методические материалы; 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работы всех форм методической работы;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ординирует деятельность различных МГ и методических мероприятий; 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эффективность деятельностиМГ; 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оводит аналитические исследования деятельности МГ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 поощряет и стимулирует работу лучших педагогов и педагогического коллектива в целом.</w:t>
      </w:r>
    </w:p>
    <w:p>
      <w:pPr>
        <w:pStyle w:val="NormalWeb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участников методической работы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ителя и классные руководители обязаны: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ткрытые уроки, внеклассные мероприятия;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посещать занятия МГ, проблемных групп, лабораторий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общать собственный опыт работы и педагогические достижения и способы обучения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содействие в подготовке методических меро</w:t>
        <w:softHyphen/>
        <w:t>приятий, семинаров, конференций, конкурсов, совеща</w:t>
        <w:softHyphen/>
        <w:t>ний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2. Руководители МГобязаны: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ть самообразование педагогов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деятельность педагогов в различных фор</w:t>
        <w:softHyphen/>
        <w:t>мах: индивидуальных, групповых и т.д.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планы работы и графики проведения от</w:t>
        <w:softHyphen/>
        <w:t>крытых уроков участников МГ;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деятельность методической работы МГ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экспертизу внедрения и реализации различ</w:t>
        <w:softHyphen/>
        <w:t>ных методических идей, новшеств, методик, техноло</w:t>
        <w:softHyphen/>
        <w:t>гий, программ обучения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опыт работы педагогов школы.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обязана: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благоприятные условия для работы МГ, про</w:t>
        <w:softHyphen/>
        <w:t>блемных групп, лаборатории «мастер-класс», обеспечи</w:t>
        <w:softHyphen/>
        <w:t>вая их работу необходимым для этого учебно-методичес</w:t>
        <w:softHyphen/>
        <w:t>ким комплексом;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всестороннюю помощь руководителям МГ.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тиражированию учебно-методических ма</w:t>
        <w:softHyphen/>
        <w:t>териалов для организации деятельности МГ.</w:t>
      </w:r>
    </w:p>
    <w:p>
      <w:pPr>
        <w:pStyle w:val="NormalWeb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кументация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тодическая работа в школе оформляется (фиксирует</w:t>
        <w:softHyphen/>
        <w:t>ся) документально в форме: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 методических советов;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 работы МГ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ов и разработок лучших методических мероп</w:t>
        <w:softHyphen/>
        <w:t>риятий школы;</w:t>
      </w:r>
    </w:p>
    <w:p>
      <w:pPr>
        <w:pStyle w:val="NormalWeb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материалов (отражающих деятельность учителя, МГ, по анализу и самоанализу педагогической деятельности)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х справок по вопросу уровня обученности учащихся (с графиками и диаграммами)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ов, текстов докладов, сообщений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х модифицированных, адаптированных ме</w:t>
        <w:softHyphen/>
        <w:t>тодик, индивидуальных технологий и программ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ых материалов о системе работы педагогов шко</w:t>
        <w:softHyphen/>
        <w:t>лы, материалов печати по проблемам образования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с районных (городских) методических се</w:t>
        <w:softHyphen/>
        <w:t>минаров;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ов, наград (являющихся общественным призна</w:t>
        <w:softHyphen/>
        <w:t>нием результативности работы отдельных педагогов уча</w:t>
        <w:softHyphen/>
        <w:t>щихся, МГ)</w:t>
      </w:r>
    </w:p>
    <w:p>
      <w:pPr>
        <w:pStyle w:val="NormalWeb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кументально оформленная методическая работа шко</w:t>
        <w:softHyphen/>
        <w:t>лы заносится в информационный банк педагогического опыта педагогов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/>
        <w:t>* Срок действия данного Положения не ограничен</w:t>
      </w:r>
    </w:p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851" w:right="567" w:gutter="0" w:header="0" w:top="850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2" w:before="0" w:after="160"/>
      <w:ind w:firstLine="400"/>
      <w:jc w:val="both"/>
    </w:pPr>
    <w:rPr>
      <w:rFonts w:ascii="Calibri" w:hAnsi="Calibri" w:eastAsia="Lucida Sans Unicode" w:cs=";Times New Roman"/>
      <w:color w:val="auto"/>
      <w:kern w:val="2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9:00Z</dcterms:created>
  <dc:creator>Пилюгино</dc:creator>
  <dc:description/>
  <cp:keywords/>
  <dc:language>en-US</dc:language>
  <cp:lastModifiedBy>ученик</cp:lastModifiedBy>
  <dcterms:modified xsi:type="dcterms:W3CDTF">2016-04-05T07:43:00Z</dcterms:modified>
  <cp:revision>2</cp:revision>
  <dc:subject/>
  <dc:title/>
</cp:coreProperties>
</file>