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митрие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61604 Оренбургская обл., Бугурусланский р-он, с.Дмитриев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Центральная, 64 тел. (35352) 57-1-32</w:t>
      </w:r>
    </w:p>
    <w:p>
      <w:pPr>
        <w:pStyle w:val="Normal"/>
        <w:shd w:fill="FFFFFF" w:val="clear"/>
        <w:spacing w:before="10" w:after="0"/>
        <w:ind w:left="851" w:right="461" w:hanging="851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0" w:after="0"/>
        <w:ind w:left="1392" w:right="461" w:hanging="1392"/>
        <w:rPr>
          <w:b/>
          <w:b/>
          <w:bCs/>
          <w:spacing w:val="5"/>
        </w:rPr>
      </w:pPr>
      <w:r>
        <w:rPr>
          <w:b/>
          <w:bCs/>
          <w:spacing w:val="5"/>
        </w:rPr>
        <w:t>УТВЕРЖДАЮ:</w:t>
      </w:r>
    </w:p>
    <w:p>
      <w:pPr>
        <w:pStyle w:val="Normal"/>
        <w:shd w:fill="FFFFFF" w:val="clear"/>
        <w:spacing w:before="10" w:after="0"/>
        <w:ind w:left="0" w:right="461" w:hanging="0"/>
        <w:rPr>
          <w:spacing w:val="5"/>
        </w:rPr>
      </w:pPr>
      <w:r>
        <w:rPr>
          <w:spacing w:val="5"/>
        </w:rPr>
        <w:t>Директор школы</w:t>
      </w:r>
    </w:p>
    <w:p>
      <w:pPr>
        <w:pStyle w:val="Normal"/>
        <w:rPr>
          <w:spacing w:val="5"/>
        </w:rPr>
      </w:pPr>
      <w:r>
        <w:rPr>
          <w:spacing w:val="5"/>
        </w:rPr>
        <w:t>______________</w:t>
      </w:r>
    </w:p>
    <w:p>
      <w:pPr>
        <w:pStyle w:val="Normal"/>
        <w:rPr>
          <w:spacing w:val="5"/>
        </w:rPr>
      </w:pPr>
      <w:r>
        <w:rPr>
          <w:spacing w:val="5"/>
        </w:rPr>
        <w:t>Ромашкин  И. С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ШКОЛЬНОМ  СОВЕТЕ СТАРШЕКЛАССНИКОВ.</w:t>
      </w:r>
    </w:p>
    <w:p>
      <w:pPr>
        <w:pStyle w:val="Normal"/>
        <w:ind w:left="0" w:right="0" w:firstLine="6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«Совет старшеклассников» является одной из форм самоуправления школы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«Совет старшеклассников»  представлен учащимися 9 –11-х классов, избираемых на классных собраниях в первую неделю сентября каждого учебного года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а представительства от класса – 2 человека. 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В планируемых мероприятиях «Совета старшеклассников» могут принимать участие все желающие учащиеся школы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«СОВЕТА СТАРШЕКЛАССНИКОВ»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На первом заседании «Совета старшеклассников»  избирается председатель Совета и два его заместителя, утверждаются комиссии, входящие в состав Совета, их состав, обсуждаются основные направления работы на текущий учебный год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На втором заседании утверждаются планы работ комиссий и общий план работы Совета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Решения, принятые на заседаниях Совета, передаются в администрацию школы через заместителя директора по воспитательной работе, курирующей данный Совет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я «Совет старшеклассников» проводятся один раз в две недели, в случае необходимости – чаще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Решения «Совет старшеклассников» протоколируют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НАПРАВЛЕНИЯ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ВЕТА СТАРШЕКЛАССНИКОВ»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Внесение Советом предложений по вопросу совершенствования учебно-воспитательного процесса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планировании и организации внеклассной и внешкольной работы учащихся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шефства старшеклассников над учащимися 1-4 классов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Поддержание дисциплины и порядка в школе.</w:t>
      </w:r>
    </w:p>
    <w:p>
      <w:pPr>
        <w:pStyle w:val="Normal"/>
        <w:spacing w:lineRule="auto" w:line="360" w:before="12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я самообслуживания учащихся, участие в организации дежурств во время проведения общешкольных мероприятий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ие плана проведения ученических мероприятий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лушивание на своих заседаниях неуспевающих учащихся и учащихся, нарушивших дисциплину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28:00Z</dcterms:created>
  <dc:creator>Thorin the Dwarf</dc:creator>
  <dc:description/>
  <dc:language>en-US</dc:language>
  <cp:lastModifiedBy>Admin</cp:lastModifiedBy>
  <cp:lastPrinted>2012-02-13T08:42:00Z</cp:lastPrinted>
  <dcterms:modified xsi:type="dcterms:W3CDTF">2012-02-12T17:33:00Z</dcterms:modified>
  <cp:revision>5</cp:revision>
  <dc:subject/>
  <dc:title>ПОЛОЖЕНИЕ О ШКОЛЬНОМ СОВЕТЕ СТАРШЕКЛАССНИКОВ</dc:title>
</cp:coreProperties>
</file>