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Дмитриевская средня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61604 Оренбургская обл., Бугурусланский р-он, с.Дмитриевк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Центральная, 64 тел. (35352) 57-1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Ромашкин И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б отряде ЮИ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rPr/>
      </w:pPr>
      <w:r>
        <w:rPr/>
        <w:t>Отряд юных инспекторов дорожного движения (ЮИД) – это  добровольное объединение школь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>Отряд ЮИД создан по инициативе РОО и ГИБДД  Бугурусланского р-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>Руководитель отрядом ЮИД назначается  приказом ОУ, учитель, обладающий навыками работы с детским коллекти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ли и задачи отряда  ЮИ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Основными целями создания и деятельности отряда ЮИД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снижение уровня детского дорожно-транспортного  травматизм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профилактика детской безнадзорности и  беспризор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воспитание законопослушных   участников дорожного движения, чувства коллективизма, дисциплинированности, ответственности за свои  поступ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/>
      </w:pPr>
      <w:r>
        <w:rPr/>
        <w:t>ориентация школьников на профессии, необходимые в  органах внутренних д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пропаганда здорового образа жизн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2.2 Основные задачи, решаемые в процессе работы отряда ЮИД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широкое привлечение школьников правил безопасного   поведения на дорог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углубленное изучение и закрепление знаний ПД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>овладение навыками работы по пропаганде ПД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>овладение практическими методами предупреждение   детского дорожно-транспортного травмат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 xml:space="preserve">овладение практическими навыками оказания первой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 xml:space="preserve">     </w:t>
      </w:r>
      <w:r>
        <w:rPr/>
        <w:t>медицинской помощи пострадавшим при ДТП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 xml:space="preserve">овладение техническими знаниями по устройству и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 xml:space="preserve">     </w:t>
      </w:r>
      <w:r>
        <w:rPr/>
        <w:t>эксплуатации велосипеда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 Структура и организация отряда ЮИД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3.1. Членами отряда ЮИД могут быть школьники разных   возрастов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3.2. Численность отряда – не менее 8 человек. При численности  16 и более отряд делится на звенья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3.3. Приём в члены отряда и выбытие производится на основе    устного заявления на сборе отряда. Отряд вправе своим    решением исключить одного из своих членов в случае  нарушения им ПДД или невыполнения обязанностей члена   отряда ЮИД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3.4. Повседневное руководство отрядом осущест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>при численности менее 16 человек – командиром и его  заместителем, избранном на сборе отря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>при численности более 16 человек – штабом отряда, в состав   которого входят командир отряда, его заместитель и      командиры звеньев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         </w:t>
      </w:r>
      <w:r>
        <w:rPr/>
        <w:t xml:space="preserve">Командир отряда входит в состав Совета школы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     </w:t>
      </w:r>
      <w:r>
        <w:rPr/>
        <w:t>Руководитель отряда осуществляет педагогическое   руководство отрядом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а и  обязанности членов отряда ЮИД.</w:t>
      </w:r>
    </w:p>
    <w:p>
      <w:pPr>
        <w:pStyle w:val="Normal"/>
        <w:tabs>
          <w:tab w:val="clear" w:pos="708"/>
          <w:tab w:val="left" w:pos="540" w:leader="none"/>
        </w:tabs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outlineLvl w:val="0"/>
        <w:rPr/>
      </w:pPr>
      <w:r>
        <w:rPr/>
        <w:t>4.1. Юный инспектор движения имеет прав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>участвовать в обсуждении всех вопросов, относящихся к    деятельности отряда и вносить свои пред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>избирать и быть избранным в штаб отря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>обращаться за помощью и консультацией по вопросам    безопасности дорожного движения и общественного    правопорядка в местные органы милиции и ГИБД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/>
        <w:t xml:space="preserve">быть награждённым за активную работу в отряде ЮИД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</w:t>
      </w:r>
      <w:r>
        <w:rPr/>
        <w:t>грамотой, памятным подарк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/>
        <w:t>принимать участие в слётах, конкурсах, смотрах,   соревнованиях по безопасности дорожного движения.</w:t>
      </w:r>
    </w:p>
    <w:p>
      <w:pPr>
        <w:pStyle w:val="Normal"/>
        <w:tabs>
          <w:tab w:val="clear" w:pos="708"/>
          <w:tab w:val="left" w:pos="540" w:leader="none"/>
        </w:tabs>
        <w:ind w:left="106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2. Юный инспектор дорожного движения обязан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/>
        <w:t>дорожить честью, званием юного инспектора движения,  активно участвовать в делах отряда, своевременно и точно   выполнять поручения штаба и команди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/>
        <w:t>изучать правила дорожного движения и быть примером в их  соблюд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/>
        <w:t>пропагандировать среди младших школьников и сверстников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</w:t>
      </w:r>
      <w:r>
        <w:rPr/>
        <w:t>правила безопасного поведения на улицах и дорог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/>
        <w:t>беречь и укреплять общественный правопоряд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/>
        <w:t>укреплять своё здоровье, систематически заниматьс  физической культурой и спортом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Обязанности командира отряда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омандир отряда, а в его отсутствие  - заместитель, обяза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возглавлять работу отряда;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/>
      </w:pPr>
      <w:r>
        <w:rPr/>
        <w:t xml:space="preserve">     </w:t>
      </w:r>
      <w:r>
        <w:rPr/>
        <w:t>разрабатывать и вносить на утверждение план работы      отря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проводить заседания штаба, сборы отря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>контролировать деятельность звенье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вносить предложения в соответствующие органы по     награждению наиболее отличившихся членов отряда;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/>
        <w:t>представлять интересы отряда в Совете школы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/>
      </w:pPr>
      <w:r>
        <w:rPr>
          <w:b/>
          <w:lang w:val="en-US"/>
        </w:rPr>
        <w:t>VI</w:t>
      </w:r>
      <w:r>
        <w:rPr>
          <w:b/>
        </w:rPr>
        <w:t>. Атрибуты отряда ЮИД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/>
        <w:t>название отря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/>
        <w:t>песн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/>
      </w:pPr>
      <w:r>
        <w:rPr>
          <w:b/>
          <w:lang w:val="en-US"/>
        </w:rPr>
        <w:t>VII</w:t>
      </w:r>
      <w:r>
        <w:rPr>
          <w:b/>
        </w:rPr>
        <w:t>. Основные направления деятельности отряда ЮИД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7.1. Информационная деятельность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>Выпуск стенгазет,  молний, «боевых» листков по безопасности   дорожного движения, оформление уголков безопасности   дорожного дви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rPr/>
      </w:pPr>
      <w:r>
        <w:rPr/>
        <w:t>участие в изготовлении наглядной агитации и методической базы для изучения ПД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rPr/>
      </w:pPr>
      <w:r>
        <w:rPr/>
        <w:t>ведение документации отряда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  <w:t>7.2. Пропагандистская рабо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/>
      </w:pPr>
      <w:r>
        <w:rPr/>
        <w:t>организация разъяснительной работы – проведение бесед по ПД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/>
      </w:pPr>
      <w:r>
        <w:rPr/>
        <w:t>проведение викторин, игр, КВНов, тематических вечеров и утренников по ПД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/>
      </w:pPr>
      <w:r>
        <w:rPr/>
        <w:t>пропаганда ПДД в составе агитбрига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/>
      </w:pPr>
      <w:r>
        <w:rPr/>
        <w:t>участие в организации кино-видеолекториев, соревнований по ПДД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7.3. Шефская деятель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/>
        <w:t>проведение занятий по ПДД с дошкольниками и младшими школьни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/>
        <w:t>оказание помощи воспитателям в организации с детьми конкурсов, игр, утренников по безопасности дорожного дви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/>
        <w:t>оказание помощи в создании простейших макетов, настольных игр по ПДД.</w:t>
      </w:r>
    </w:p>
    <w:p>
      <w:pPr>
        <w:pStyle w:val="Normal"/>
        <w:tabs>
          <w:tab w:val="clear" w:pos="708"/>
          <w:tab w:val="left" w:pos="540" w:leader="none"/>
        </w:tabs>
        <w:ind w:left="43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43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>. Документация отряда ЮИД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В отряде ведутся 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/>
        <w:t>список членов отря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/>
        <w:t>план работы на го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/>
        <w:t>журнал учёта проводимых меро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/>
        <w:t>летопись отряд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отряда ЮИ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«Дмитриевская средняя общеобразовательная школа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5 – 2006 учеб. год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69"/>
        <w:gridCol w:w="32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тия с отряд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оложение об отряде ЮИД. Определить структуру своего отряда. Выбрать командир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автотранспорта. Проблемы безопасности движения в районе. Число ДТП с учащимис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вопросы теории движения автомобиля – разгон, торможение, занос. Влияние погодных условий на движение автомобиля. Тормозной путь, время реакции водител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орожного движения. Общие положения. Обязанности водителей. Общие обязанности пешеходов и пассажир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орожного движения. Разметка проезжей части дороги. Места перехода улицы. Перекрёстки и их виды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дорожного движения. Светофорное регулирование движения. Значение сигналов светофора. Поведение пешеходов на нерегулируемом перекрёстке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орожного движения: дорожные знаки, их группы. Значение отдельных знак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ы регулировщика. Тренировка в подаче сигналов регулировщик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порядка движения, остановки и стоянки транспортных средств. Отдельные вопросы проезда перекрёстк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пешеходных переходов, предоставление преимущества. Проезд железнодорожных переездов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вижения для велосипедист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, обязанности и ответственность граждан за нарушение правил дорожного движ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медицинской помощи пострадавшим ДТП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стовки-обращения  перед весенними каникулам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вижения для велосипедистов. Практическая езда на велосипеде. Фигурное вождение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острадавшим в ДТП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пройденных тем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ое занятие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рганизационно – массовая работ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уголка по ПДД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орожных прави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ов по ПД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есёлый светофор» с Д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Транспорт и правила поведения в нём» с Д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 викторина «Правила движения детям надо знать». (5-6 кл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викторина «Уважай закон дорог» (7-8  кл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соревнование «Безопасное колесо»  (5-11 кл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Edwardian Script ITC" w:hAnsi="Edwardian Script ITC" w:cs="Edwardian Script ITC"/>
      <w:sz w:val="4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11:00Z</dcterms:created>
  <dc:creator>User</dc:creator>
  <dc:description/>
  <cp:keywords/>
  <dc:language>en-US</dc:language>
  <cp:lastModifiedBy>комп</cp:lastModifiedBy>
  <cp:lastPrinted>2011-11-10T12:46:00Z</cp:lastPrinted>
  <dcterms:modified xsi:type="dcterms:W3CDTF">2011-11-10T09:46:00Z</dcterms:modified>
  <cp:revision>3</cp:revision>
  <dc:subject/>
  <dc:title>Утверждаю:</dc:title>
</cp:coreProperties>
</file>