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Г 9 №____ «______________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целое уравнение и его корни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вести понятие целого уравнения и его корней; формировать умение определять степень целого уравнения и решать целые уравнения не выше второй степен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крепить умения и навыки  решать уравнения и  системы уравнений (подготовка к ОГЭ)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вать вычислительные навыки, память, мышление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ывать интерес к предмету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омпьютер, проектор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мбинированный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. Организационный момент.</w:t>
      </w:r>
    </w:p>
    <w:p>
      <w:pPr>
        <w:pStyle w:val="ParagraphStyle"/>
        <w:numPr>
          <w:ilvl w:val="1"/>
          <w:numId w:val="1"/>
        </w:numPr>
        <w:autoSpaceDE w:val="false"/>
        <w:spacing w:lineRule="auto" w:line="252" w:before="120" w:after="6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ализ контрольной работы</w:t>
      </w:r>
    </w:p>
    <w:p>
      <w:pPr>
        <w:pStyle w:val="ParagraphStyle"/>
        <w:numPr>
          <w:ilvl w:val="1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стная работ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9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ите, сколько корней имеет уравнение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 = 0;</w:t>
        <w:tab/>
        <w:tab/>
        <w:t>д)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 = 5 +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 = 0;</w:t>
        <w:tab/>
        <w:tab/>
        <w:t xml:space="preserve">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 = 0;</w:t>
        <w:tab/>
        <w:tab/>
        <w:t xml:space="preserve">ж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0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 = 0;</w:t>
        <w:tab/>
        <w:tab/>
        <w:t>з) 1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120" w:after="6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II. Объяснение нового материал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этом уроке достаточно ввести понятие целого уравнения и его степени; рассмотреть примеры приведения целого уравнения к ви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= 0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– многочлен; обратиться к решению целых уравнений первой и второй степени. Вопрос о методах решения целых уравнений выше второй степени целесообразно изучить на следующем урок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яснение проводится по следующей  с х е м е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 в е д е н и е   п о н я т и я  целого уравнени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формирования определения данного понятия необходимо дать учащимся задание на распознавание целых уравнений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а д а н и е. Какие из следующих уравнений являются целыми? Ответ объясните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7 = 0;</w:t>
        <w:tab/>
        <w:tab/>
        <w:tab/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864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,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ab/>
        <w:tab/>
        <w:tab/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7983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1) (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5)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;</w:t>
        <w:tab/>
        <w:tab/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24915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В в е д е н и е   п о н я т и я  степени целого уравнения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введения данного понятия дать учащимся задание на определение степени целого уравнения.</w:t>
      </w:r>
    </w:p>
    <w:p>
      <w:pPr>
        <w:pStyle w:val="ParagraphStyle"/>
        <w:keepNext w:val="tru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а д а н и е. Какова степень уравнения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3 = 0;</w:t>
        <w:tab/>
        <w:tab/>
        <w:tab/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0975" cy="46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77" r="-2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7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1130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;</w:t>
        <w:tab/>
        <w:tab/>
        <w:tab/>
        <w:t>д) (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7)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46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ab/>
        <w:tab/>
        <w:tab/>
        <w:t>е)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1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= 0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Р а с с м о т р е н и е   р е ш е н и я  линейных и квадратных уравнений как целых уравнений первой и второй степени соответственно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, чтобы учащиеся осознали следующее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изученные ранее линейные и квадратные уравнения являются целыми уравнениями первой и второй степени соответственно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уравнение первой степени может иметь не более одного корня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уравнение второй степени может иметь не более двух корней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12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V. Формирование умений и навыков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этом уроке учащиеся выполняют задания на определение степени целого уравнения и приведение целых уравнений к ви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= 0. Для решения нужно предлагать им уравнения не выше второй степен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Упражнения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Приведите уравнение к ви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= 0 и определите его степень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1 –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+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1)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2) (1 +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– 3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1) = 5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1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)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3)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2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Какие из следующих чисел –3; –2; –1; 0; 1; 2; 3 являются корнями уравнения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1) +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) = 4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 = 0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№ 266 (а, б), № 267 (б, г)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№ 268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 = 0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ражения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гут принимать только неотрицательные значения при любых значен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оэтому выражени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 при любых значен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нимает только положительные значения, а значит, не может быть равно нулю, то есть уравнени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6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4 = 0 не имеет решений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о п о л н и т е л ь н о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№ 270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6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сть ребро куба рав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м, тогда его объем раве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м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Если увеличить ребро куба на 3 см, то оно станет равн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3) см, а объем куба будет равен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3)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м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им и решим уравнение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3)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513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9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7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513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2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486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+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4 = 0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6;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– 9 – не удовлетворяет условию задачи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 в е т: 6 см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ение уравнений подготовка к ОГЭ по математике сай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sdamgia.ru/test?a=catlistwsta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2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12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V. Итоги урока.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 п р о с ы   у ч а щ и м с я: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ое уравнение называется целым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такое степень целого уравнения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ова степень уравнения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5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4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0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лько корней может иметь целое уравнение первой степени? второй степени?</w:t>
      </w:r>
    </w:p>
    <w:p>
      <w:pPr>
        <w:pStyle w:val="ParagraphStyle"/>
        <w:numPr>
          <w:ilvl w:val="0"/>
          <w:numId w:val="0"/>
        </w:numPr>
        <w:autoSpaceDE w:val="false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П.12 № 266(в,г), 272(2 стл)279(г,д),285 (б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Normaltext">
    <w:name w:val="Normal text"/>
    <w:qFormat/>
    <w:rPr>
      <w:rFonts w:ascii="Arial" w:hAnsi="Arial" w:eastAsia="Arial" w:cs="Arial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sdamgia.ru/test?a=catlistwst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6:37Z</dcterms:created>
  <dc:creator/>
  <dc:description/>
  <dc:language>en-US</dc:language>
  <cp:lastModifiedBy/>
  <cp:revision>0</cp:revision>
  <dc:subject/>
  <dc:title/>
</cp:coreProperties>
</file>