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лендарно-тематическое планирование составлено в соответствии с программой  для 10 – 11 классов общеобразовательных учреждений "Русский язык, 10 -11классы" ( автор Н. Г. Гольцова). ( см. – "Программа курса "Русский язык" для 10 – 11 классов общеобразовательных учреждений. М., "Русское слово", 2007 г., с. 5 – 11).И Программой, и Учебным планом школы предусмотрено  на изучение курса 34 часа (1 часа в неделю) – базовый уровень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а "Русский язык" предназначена для изучения русского языка в 10 классе на базовом уровне и составлена из расчета 1 час в неделю (10 класс – 34 часа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Цель курса</w:t>
      </w:r>
      <w:r>
        <w:rPr>
          <w:rFonts w:cs="Arial" w:ascii="Arial" w:hAnsi="Arial"/>
          <w:sz w:val="20"/>
          <w:szCs w:val="20"/>
        </w:rPr>
        <w:t xml:space="preserve"> – повторение, обобщение, систематизация и углубление знаний по русскому языку, полученных в основной школе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а охватывает все разделы курса "Русский язык", однако основное внимание уделяется грамматике, орфографии и пунктуации в их взаимосвязи и взаимодействии. При этом предусматривается подача материала крупными блоками, что поможет учащимся глубже осмыслить взаимосвязь между различными разделами науки о языке и представить русский язык как систему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ологической основой данной программы и курса "Русский язык" в 10 классе являются Образовательные стандарты среднего (полного) общего образования по русскому языку (базовый уровень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знаний, навыков и умений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чащиеся должны знать: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заимосвязь языка и истории, культуры русского и других народов;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мысл понятий: речевая ситуация и её компоненты, литературный язык, языковая норма, культура речи;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сновные единицы и уровни языка, их признаки и взаимосвязь;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рфоэпические, лексические, грамматические, орфографические нормы современного русского языка; нормы речевого поведения в социально-культурной, учебно-научной, официально-деловой сферах общения;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чащиеся должны уметь: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спользовать основные приёмы информационной переработки устного и письменного текста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коммуникативных задач;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нализировать языковые единицы с точки зрения правильности, точности и уместности их употребления;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оводить лингвистический анализ текстов различных функциональных стилей и разновидностей языка;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спользовать основные виды чтения в зависимости от коммуникативной задачи;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звлекать необходимую информацию из различных источников;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менять на практике речевого общения основные нормы литературного русского языка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ьзовать приобретённые знания и умения в практической деятельности и в повседневной жизни для: 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увеличения словарного запаса; расширения кругозора; совершенствования способности к самооценке на основе наблюдения за собственной речью; 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 самообразования и активного участия в производственной, культурной и общественной жизни государства.</w:t>
      </w:r>
    </w:p>
    <w:p>
      <w:pPr>
        <w:pStyle w:val="Heading4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60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14"/>
        <w:gridCol w:w="851"/>
        <w:gridCol w:w="1195"/>
        <w:gridCol w:w="1585"/>
        <w:gridCol w:w="2849"/>
        <w:gridCol w:w="2841"/>
        <w:gridCol w:w="1066"/>
        <w:gridCol w:w="10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\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раздела,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ча-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уро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контроля, измерител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лементы содержания уро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о о русском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ающее чтение. Связный ответ по конспекту «Слово о русском языке»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и языка в современном мире; происхождение русского языка; литературный язык как высшая форма существования языка;  нормы  литературного языка; функциональные стили русского язык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работать с текстом: составлять план, конспект. Составлять связный ответ по конспекту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ксика Фразеология. Лексикография (5 ч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БУ "Региональный центр развития образования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в рамках проек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Формирование муниципальной системы мониторинга освоения выпускниками третьей ступени общеобразовательных программ"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 №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№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о и его значение. Однозначность и многозначность. Изобразительно-выразительные средства языка. Омонимы, паронимы, синонимы, антонимы  и их употреб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по карточкам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сическое значение слова. Однозначность и многозначность слова. Прямое и переносное значение. Способы появления переносного значения слова. Работа с толковым словарем. Строение словарной статьи.  Средства выразительности: эпитеты, метафоры, метонимии, сравнение, перифраза Разновидности омонимов. Выразительные возможности омонимии.  Паронимический  ряд. Речевые ошибки, связанные с употреблением паронимов. Синонимы идеографические (смысловые) и стилистические. Синонимический ряд. Выразительные возможности синонимов. Типы антонимов. Антитез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работать со словарем: знать строение словарной статьи, понимать словарные пометы. Знать средства художественной выразительности, выделять их в тексте. отличать омонимы и многозначные слова, уточнять лексическое значение слов-пароним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схождение лекс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о словарем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ревшие слова и неологизмы. Лексика общеупотребительная и имеющая ограниченную сферу употребления. Фразеологизмы. Лексикографи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работать со словаре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нетика. Графика. Орфоэпия (2 ч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етика. Графика. Орфоэп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рная работа. Тренировочные тесты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лингвистические единицы фонетики. Звук, гласные и согласные звуки. Чередование звуков. Орфоэпические нормы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фонетический, орфоэпический разборы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етика. Графика. Орфоэп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рфемика и словообразование  ( 2 ч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фемика и словообраз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я работа по карточкам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единицы морфемики  и их особенности. Морфемы, формообразующие аффиксы, основные способы словообразования. Формообразование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морфемный и словообразовательный разбор слова, работать со словообразовательным словарем, словарем морфе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кущая контрольная рабо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4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БУ "Региональный центр развития образования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в рамках проекта    "Формирование муниципальной системы мониторинга освоения выпускниками третьей ступени общеобразовательных программ"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рфология и орфография   (22 ч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емые, непроверяемые безударные, чередующиеся гласные в корнях слова. Употребление гласных после шипящих, после Ц. Употребление букв Э.Е.Е и сочетания ЙО в различных морфе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ментированное письмо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ст №1,2,3,8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ципы русской орфографии. Правописание проверяемых, непроверяемых безударных, чередующихся гласных в корнях сло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орфографический анализ слова. Работать с орфографическим словаре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звонких и глухих, непроизносимых, двойных  согласных, сочетаний СЧ, ЗЧ, ШЧ, ЖЧ, СТЧ, ЗД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усво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: объяснение орфограм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№9,10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звонких и глухих, непроизносимых, двойных  согласных, сочетаний СЧ, ЗЧ, ШЧ, ЖЧ, СТЧ, ЗДЧ,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орфографический анализ слова. Работать с орфографическим словаре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гласных и согласных в приставках. Буквы Ы-И после приставок.Употребление Ъ.Ь, прописных букв. Правила переноса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рный диктант. Практическая работа: объяснение орфограм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№5,6,7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гласных  и согласных в неизменяемых приставках, приставках на З, С. Приставки ПРЕ-, ПРИ-. Правописание Ы.И после приставок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орфографический анализ слова. Работать с орфографическим, этимологическим словарям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трольная работа  за                           1 учебное полугод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 контроля знаний.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БУ "Региональный центр развития образования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в рамках проек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Формирование муниципальной системы мониторинга освоения выпускниками третьей ступени общеобразовательных программ"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сти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мостоятельные части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существительное. Правописание падежных оконч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ложненное списывание. Тест №13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матические характеристики имени существительного как части речи. Падежные окончани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выполнять морфологический разбор имени существительного. Безошибочно писать падежные окончания имен существительных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прилагательное как часть речи. Правописание  окончаний имен прилагательны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суффиксов имен прилагательных, сложных имен прилагательны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нтированное письмо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мматические характеристики имени прилагательного. Правописание окончаний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выполнять морфологический разбор имени прилагательного. Безошибочно писать падежные окончания имен прилагательных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числительное. Склонение, правописание, употребление в речи имен числ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ложненное списывание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фологические признаки имени числительного, образование, употребление. Правописание окончаний имен числительных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морфологический, орфографический разбор имени числительного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имение как часть речи. Правописание местоим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варный диктант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№25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рфологические признаки, правописание местоимений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морфологический разбор, безошибочно писать местоимени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гол как часть речи. Правописание глаго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№17, 18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фологические признаки глагола как части речи. Спряжение. Правописание  личных окончаний, суффиксов глаголов. Употребление Ь в глаголах после шипящих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грамматические признаки, безошибочно писать личные окончания глагол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астие как глагольная форма. Образование. Правопис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№19, 27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фологические признаки. Правописание окончаний, гласных в суффиксах, Н и НН  в суффиксах причастий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морфологические признаки причастия, без ошибок писать окончания и суффиксы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епричастие как глагольная форма. Образование. Правопис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ктант «Проверяю себя»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фологические признаки. Правописание деепричастий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морфологические признаки деепричастия, правильно расставлять запятые  в предложениях  с деепричастием и деепричастным оборотом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ечие как часть речи. Правописание нареч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№ 20,2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фологический, морфемный разбор наречий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фологические признаки наречий. Гласные на конце наречий. Наречия на шипящую. Отрицательные наречия. Слитное, раздельное, дефисное написание наречий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определять разряд по значению, образовывать степени сравнения, правильно писать наречи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 категории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аналитических заданий по тексту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фологические особенности слов категории состояния. Омонимия слов категории состояния, наречий и кратких прилагательных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слова категории состояния в речи; различать слова категории состояния, наречия и краткие прилагательны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ужебные части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г. Правописание предло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ктант «Проверяю себя». Тест №2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фологические особенности предлогов. Типы предлогов по структуре, по значению. Синонимия предлого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условия слитного, раздельного, дефисного написания предлогов и безошибочно писать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юз как часть речи. Правописание союзов. Союзны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№2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юз, союзные слова, союзы сочинительные, союзы подчинительные, союзы простые. Составные; производные, непроизводные.  Синонимия и антонимия союзов. Правописание союзо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условия слитного, раздельного, написания союзов и безошибочно писать их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БУ "Региональный центр развития образования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в рамках проек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Формирование муниципальной системы мониторинга освоения выпускниками третьей ступени общеобразовательных программ"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цы. Правописание частиц. Частицы НЕ и Н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№23, 2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нтированное письмо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яды частиц. Правописание. Значение и употребление частиц НЕ и НИ, их написание с разными частями речи.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правила раздельного , дефисного написания частиц; значения и употребления частиц НЕ и НИ и безошибочно писать их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ометие как особый разряд слов. Звукоподражательны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ительный диктант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ометие как особый разряд слов; типы междометий по происхождению и структуре. Звукоподражательные слова. Переход междометий и звукоподражательных слов в знаменательные части речи. Правописание междометий и звукоподражательных сло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о правописании междометий и звукоподражательных слов, о знаках препинания при междометии и звукоподражательных словах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и обобщение  изуч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льно-обобщающи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очные тестовые задани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изученных орфограмм с помощью алгоритмо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воспроизводить  изученное  с помощью алгоритм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ая работа за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 знаний.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БУ "Региональный центр развития образования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в рамках проекта "Формирование муниципальной системы мониторинга освоения выпускниками третьей ступени общеобразовательных программ"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в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9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8"/>
      <w:szCs w:val="40"/>
      <w:lang w:val="ru-RU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9:47:00Z</dcterms:created>
  <dc:creator>Admin</dc:creator>
  <dc:description/>
  <dc:language>en-US</dc:language>
  <cp:lastModifiedBy>Admin</cp:lastModifiedBy>
  <cp:lastPrinted>2012-09-25T20:28:00Z</cp:lastPrinted>
  <dcterms:modified xsi:type="dcterms:W3CDTF">2012-09-25T20:02:00Z</dcterms:modified>
  <cp:revision>4</cp:revision>
  <dc:subject/>
  <dc:title>№</dc:title>
</cp:coreProperties>
</file>