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ПИСЬ ОБОРУДОВА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78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0"/>
        <w:gridCol w:w="9"/>
        <w:gridCol w:w="8623"/>
        <w:gridCol w:w="26"/>
      </w:tblGrid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лек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мян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лек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емянных растений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пплика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льховый листопад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пплика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ители отряда насекомых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лек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комы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лек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ишек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т.д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лек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чва и её соста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еннее строение лягушк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еннее строение голуб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ение почк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еннее строение кроли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еннее строение собак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еннее строение майского жу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еннее строение рыбы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барий (основные группы растений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барий (культурные растения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муляжей овощ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барий (основные группы растений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товый шелкопряд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муляжей овощ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муляжей овощ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лек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ковины моллюсков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муляжей гриб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шише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ция голосеменных раст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лек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ители отряда насекомых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лек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елк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зык крупного рогатого ско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ты пчели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муляжей гриб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муляжей фрукт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муляжей овощ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муляжей гриб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ок капусты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- апплика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ножение шляпочного гриб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— апплика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ножение папоротни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— апплика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икл развития сосны обыкновенно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бар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ляжи овощей и фрукт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— апплика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цепн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ь — апплика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ножение мх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лек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редители сад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ция микропрепаратов для проведения лабораторных рабо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кроскоп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ные стекл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ор для определения состава вдыхаемого воздух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крометр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7:00Z</dcterms:created>
  <dc:creator>дом</dc:creator>
  <dc:description/>
  <cp:keywords/>
  <dc:language>en-US</dc:language>
  <cp:lastModifiedBy>дом</cp:lastModifiedBy>
  <dcterms:modified xsi:type="dcterms:W3CDTF">2013-11-06T16:01:00Z</dcterms:modified>
  <cp:revision>1</cp:revision>
  <dc:subject/>
  <dc:title>ОПИСЬ ОБОРУДОВАНИЯ</dc:title>
</cp:coreProperties>
</file>